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 результатах публичных слушаний по вопросу утверждения материалов Проекта планировки и межевания земельных участков с кадастровыми номерами 24:04:0107001:211, 24:04:0107001:217, 24:04:0107001:375, 24:04:0107001:38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25» апреля 2022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1. Дата, время и место проведения публичных слушаний: </w:t>
      </w:r>
      <w:r>
        <w:rPr>
          <w:sz w:val="28"/>
          <w:szCs w:val="28"/>
          <w:lang w:eastAsia="ru-RU"/>
        </w:rPr>
        <w:t>18 апреля 2022 года,  в 16.0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поселка Березовка от 14.03.2022 № 131 «О назначении и проведении публичных слушаний по вопросу утверждения материалов проекта планировки и межевания земельных участков с кадастровыми номерами 24:04:0107001:211, 24:04:0107001:217, 24:04:0107001:375, 24:04:0107001:380», опубликованное в районной газете «Пригород» от 17.03.2022г. №1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ициатором проведения публичных слушаний является Глава п</w:t>
      </w:r>
      <w:r>
        <w:rPr>
          <w:sz w:val="28"/>
          <w:szCs w:val="28"/>
        </w:rPr>
        <w:t>оселка Березовка Суслов С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, согласно листа регистрации: 7 </w:t>
      </w:r>
      <w:r>
        <w:rPr>
          <w:sz w:val="28"/>
          <w:szCs w:val="28"/>
          <w:lang w:eastAsia="ru-RU"/>
        </w:rPr>
        <w:t>(семь человек). Для выступления был зарегистрирован 1 (один) участник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не поступило предложен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В ходе публичных слушаний состоялась презентация документации по планировке территории (проект планировки территории, включая проект межевания территории), расположенной по адресу: Красноярский край, Березовский район, 4500 м.от п. Березовка по направлению на юго-восток северо-западнее села Вознесен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>Кузнецов А. А. довел до участников предмет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Дьяченко С.Е. </w:t>
      </w:r>
      <w:r>
        <w:rPr>
          <w:sz w:val="28"/>
          <w:szCs w:val="28"/>
          <w:lang w:eastAsia="ru-RU"/>
        </w:rPr>
        <w:t>ознакомил участников слушаний с документацией по планировке территории (проект планировки территории, включая проект межевания территории), расположенной по адресу: Красноярский край, Березовский район, 4500 м.от п. Березовка по направлению на юго-восток северо-западнее села Вознес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 Признать публичные слушания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Одобрить представленную проектную документацию по планировке территории (проект планировки территории, включая проект межевания территории), расположенной по адресу: Красноярский край, Березовский район, 4500 м. от п. Березовка по направлению на юго-восток северо-западнее села Вознесенк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ополнить проектную документацию: внести наименование улиц в проектную документацию по планировке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Представить данное заключение главе поселка Березовка для принятия решения.</w:t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А. А. Кузне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     М.С. Филипо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В. Тельпухова</w:t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0:00Z</dcterms:created>
  <dc:creator>Пользователь</dc:creator>
  <dc:description/>
  <cp:keywords/>
  <dc:language>en-US</dc:language>
  <cp:lastModifiedBy>Пользователь</cp:lastModifiedBy>
  <cp:lastPrinted>2019-12-11T08:27:00Z</cp:lastPrinted>
  <dcterms:modified xsi:type="dcterms:W3CDTF">2022-04-26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