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сведений о доходах, расходах, об имуществе и обязательств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енных лицами, замещающими муниципальные должно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резовского поселкового совета Березовского района Красноярского края, </w:t>
      </w:r>
      <w:r>
        <w:rPr>
          <w:sz w:val="28"/>
          <w:szCs w:val="28"/>
        </w:rPr>
        <w:t>за 2021 год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78"/>
        <w:gridCol w:w="2026"/>
        <w:gridCol w:w="1009"/>
        <w:gridCol w:w="870"/>
        <w:gridCol w:w="1579"/>
        <w:gridCol w:w="1134"/>
        <w:gridCol w:w="830"/>
        <w:gridCol w:w="1269"/>
        <w:gridCol w:w="919"/>
        <w:gridCol w:w="1076"/>
        <w:gridCol w:w="130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ов 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right"/>
              <w:rPr/>
            </w:pPr>
            <w:r>
              <w:rPr/>
              <w:t>1 021 737,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7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Ips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012,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дов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идов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оссо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664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Kia Sport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акоп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Kia Sporta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uzu NPR75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ЗАП 8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387,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ий капитал, Накопления за предыдущие годы, кред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щенко Виктор Вальт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 865, 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Wis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 777,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, 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щенко Виктор Вальт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 828,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Wis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 240,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, 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яз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 368,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Ra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эксплуатации двухэтажного многоквартирного жилого до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Pri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 530,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эксплуатации двухэтажного многоквартирного жилого до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ф Стани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99 223,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 Civic Feri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Nissan Qashqa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Qashq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 908,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Lacet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дубцев Константин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50 012,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AS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70 485,9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AS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лученный от продажи квар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дубцев Вячеслав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 364,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а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 10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wagen P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BMV X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а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wagen Touare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а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 30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uzu Forw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6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дание, хозяйственная постройк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9</w:t>
            </w:r>
            <w:r>
              <w:rPr>
                <w:lang w:val="en-US"/>
              </w:rPr>
              <w:t> </w:t>
            </w:r>
            <w:r>
              <w:rPr/>
              <w:t>288,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щенко Евг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 379,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7/4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 Fre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 397,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7/4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3/4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3/4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енов Серге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 237,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совмест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Octav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 </w:t>
            </w:r>
            <w:r>
              <w:rPr>
                <w:lang w:val="en-US"/>
              </w:rPr>
              <w:t xml:space="preserve">JD </w:t>
            </w:r>
            <w:r>
              <w:rPr/>
              <w:t>Сe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5</w:t>
            </w:r>
            <w:r>
              <w:rPr>
                <w:lang w:val="en-US"/>
              </w:rPr>
              <w:t> </w:t>
            </w:r>
            <w:r>
              <w:rPr/>
              <w:t>483?8</w:t>
            </w:r>
            <w:r>
              <w:rPr>
                <w:lang w:val="en-U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совмест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Vit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нашев Макси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 305,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099,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 Axe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Qashq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1 066 814,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 992,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oc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УАЗ 39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ценко Макс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2 266,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us GS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Lexus GS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енков Артём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0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 095,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24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llac GMT 166 SR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Outland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Багем 81073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шкин Юрий 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 772,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ой дом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ой дом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1 063 157,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ой дом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 Н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 561,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произво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8" w:hanging="0"/>
              <w:rPr/>
            </w:pPr>
            <w:r>
              <w:rPr/>
              <w:t>47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32900-014-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32900-014-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111730 ЛАДА КА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ЛАДА 111730 ЛАДА КА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Escu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ачны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совмест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154,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совмест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тков Леонид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 722,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 Stre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7 006,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Qashq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2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0:00Z</dcterms:created>
  <dc:creator>Владелец</dc:creator>
  <dc:description/>
  <dc:language>en-US</dc:language>
  <cp:lastModifiedBy>Геллер Вячеслав Валерьевич</cp:lastModifiedBy>
  <cp:lastPrinted>2022-06-09T12:38:00Z</cp:lastPrinted>
  <dcterms:modified xsi:type="dcterms:W3CDTF">2022-06-09T05:38:00Z</dcterms:modified>
  <cp:revision>21</cp:revision>
  <dc:subject/>
  <dc:title/>
</cp:coreProperties>
</file>