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августа  2022года                                                                      П. Бере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ч.10м -17.3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: п. Березовка, ул. Центральная 19 актовый за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есен вопрос по обсуждению проекта решения поселкового Совета  депутатов « О внесении изменений и дополнений в Устав поселка Березо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ло принято следующее решение:  в целом проект одобрить, устранить технические ошибки, направить представленный проект решения Березовского поселкового Совета « О внесении изменений и дополнений в Устав поселка Березовка» специалистам администрации поселка для технической проверки и предоставить доработанный проект в поселковый Совет на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ю  опубликовать в газете « При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  С.С.  Сви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Г.М. Колег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5:00Z</dcterms:created>
  <dc:creator>1</dc:creator>
  <dc:description/>
  <cp:keywords/>
  <dc:language>en-US</dc:language>
  <cp:lastModifiedBy>204</cp:lastModifiedBy>
  <cp:lastPrinted>2022-08-01T16:28:00Z</cp:lastPrinted>
  <dcterms:modified xsi:type="dcterms:W3CDTF">2022-08-09T03:03:00Z</dcterms:modified>
  <cp:revision>44</cp:revision>
  <dc:subject/>
  <dc:title/>
</cp:coreProperties>
</file>