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1015</wp:posOffset>
            </wp:positionH>
            <wp:positionV relativeFrom="paragraph">
              <wp:posOffset>-414020</wp:posOffset>
            </wp:positionV>
            <wp:extent cx="2362200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мфортные услуги – главный девиз Росреест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вью руководителя Управления Росреестра по Красноярскому краю Татьяны Голдобиной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следнее время Росреестром ставится акцент на цифровизации государственных услуг, что это значит?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ермин «цифровизация»</w:t>
      </w:r>
      <w:r>
        <w:rPr>
          <w:bCs/>
          <w:sz w:val="26"/>
          <w:szCs w:val="26"/>
          <w:shd w:fill="FBFBFB" w:val="clear"/>
        </w:rPr>
        <w:t xml:space="preserve"> означает </w:t>
      </w:r>
      <w:r>
        <w:rPr>
          <w:sz w:val="26"/>
          <w:szCs w:val="26"/>
          <w:shd w:fill="FBFBFB" w:val="clear"/>
        </w:rPr>
        <w:t>внедрение современных цифровых технологий в различные сферы деятельност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менительно к Росреестру, это внедрение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цифровы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технологий в процесс получения государствен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среестр делает акцент на развитие бесконтактных технологий взаимодействия с потребителями государственных услуг, именно поэтому на сайте Росреестра 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rosreestr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зданы электронные сервисы. </w:t>
      </w:r>
      <w:r>
        <w:rPr>
          <w:rFonts w:cs="Times New Roman" w:ascii="Times New Roman" w:hAnsi="Times New Roman"/>
          <w:sz w:val="26"/>
          <w:szCs w:val="26"/>
        </w:rPr>
        <w:t>С каждым годом электронные сервисы, по мере реализации новых технологических решений, динамично развиваются, что способствует повышению качества и доступности предоставления государственных услу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чем это? В первую очередь, доступ к услугам и сервисам в цифровом виде</w:t>
      </w:r>
      <w:r>
        <w:rPr>
          <w:sz w:val="26"/>
          <w:szCs w:val="26"/>
        </w:rPr>
        <w:t>. Сайт Росреестра обладает солидным функционалом, полезным, как органам власти всех уровней, профессиональным участникам рынка недвижимости, так и обычным граждана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ющим преимуществом цифровизации является доступность получения государственных услуг, т.е. воспользоваться услугами можно в любое время - в режиме 24/7 (круглосуточно), не подстраиваясь под график приема в МФЦ, без выходных, не выходя из дома или в офисе, т.е. в комфортной обстановке.</w:t>
      </w:r>
      <w:r>
        <w:rPr>
          <w:sz w:val="26"/>
          <w:szCs w:val="26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ab/>
      </w:r>
      <w:r>
        <w:rPr>
          <w:b/>
          <w:sz w:val="26"/>
          <w:szCs w:val="26"/>
          <w:shd w:fill="FFFFFF" w:val="clear"/>
        </w:rPr>
        <w:t>Зарегистрировать права на свое недвижимое имущество можно в электронном виде?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ab/>
      </w:r>
      <w:r>
        <w:rPr>
          <w:sz w:val="26"/>
          <w:szCs w:val="26"/>
          <w:shd w:fill="FFFFFF" w:val="clear"/>
        </w:rPr>
        <w:t xml:space="preserve">На сайте Росреестра можно не только зарегистрировать свои права на недвижимость, но и поставить объекты на кадастровый учет. Также реализована возможность получения сведений об объектах недвижимости из Единого государственного реестра недвижимости.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>Отмечу, что с мая текущего года сведения об объектах недвижимости также можно получить через портал госуслуг. С целью еще большей доступности услуг Росреестра в электронном виде, одной из главных задач Росреестра на ближайшую перспективу является их получение на портале госуслуг</w:t>
      </w:r>
      <w:r>
        <w:rPr>
          <w:rFonts w:cs="Arial" w:ascii="Arial" w:hAnsi="Arial"/>
          <w:sz w:val="26"/>
          <w:szCs w:val="26"/>
          <w:shd w:fill="FFFFFF" w:val="clear"/>
        </w:rPr>
        <w:t xml:space="preserve"> (</w:t>
      </w:r>
      <w:r>
        <w:rPr>
          <w:sz w:val="26"/>
          <w:szCs w:val="26"/>
          <w:shd w:fill="FFFFFF" w:val="clear"/>
        </w:rPr>
        <w:t>https://www.gosuslugi.ru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ля получения государственных услуг Росреестра в электронном виде необходимо зарегистрироваться в личном кабинете, и получить усиленную квалифицированную подпись. Электронная подпись по сути - это аналог собственноручной подписи гражданина. Для её получения необходимо обратиться в сертифицированные удостоверяющие центр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ab/>
        <w:t>Ежегодно в нашем регионе фиксируется рост электронных обращений. В текущем году доля таких обращений составила 30%, что на 12 % больше по сравнению с прошлым годом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>Средний срок осуществления учетно-регистрационных действий в электронном виде в Красноярском крае – 3 дня, что значительно меньше, нежели представлять документы в офисы МФЦ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Конечно, доля электронных обращений, в большей мере, поступает                              от участников профессионального сообщества, органов публичной власти. Одними из активных участников со стороны профессионального сообщества являются нотариусы и кредитные организации. Если для нотариусов в большинстве случаев закреплена обязанность по представлению документов на регистрацию прав в электронном виде, то для остальных участников это право. 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>В этой связи, с целью увеличения доли электронных обращений, Управлением осуществляется комплекс мероприятий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>Например, совместно с крупными кредитными организациями Управлением Росреестра по Красноярскому краю запущен проект по электронной регистрации ипотеки за один день. На сегодняшний день, доля таких обращений уже составляет 40%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ab/>
        <w:t xml:space="preserve"> Также прорабатывается вопрос со строительными организациями по обеспечению подачи ими документов исключительно в электронном виде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Какая еще информация может быть получена через сервисы Росреестра?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рвисы Росреестра, а их три десятка, представляют спектр возможностей, начиная от получения справочной информации об объектах недвижимости, и заканчивая возможностью записи в офисы приема документ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Также на сайте можно получить информацию о ходе оказания услуги (сервис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«Проверка исполнения запроса (заявления)»</w:t>
        </w:r>
      </w:hyperlink>
      <w:r>
        <w:rPr>
          <w:sz w:val="26"/>
          <w:szCs w:val="26"/>
        </w:rPr>
        <w:t>), проверить корректность электронной подписи, а также просмотреть в удобном для восприятия виде и распечатать сведения из Единого государственного реестра недвижимости, полученные в электронном виде (сервис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«Проверка электронного документа»</w:t>
        </w:r>
      </w:hyperlink>
      <w:r>
        <w:rPr>
          <w:sz w:val="26"/>
          <w:szCs w:val="26"/>
        </w:rPr>
        <w:t>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  <w:shd w:fill="FBFBFB" w:val="clear"/>
        </w:rPr>
        <w:tab/>
        <w:t xml:space="preserve">Пользуется спросом </w:t>
      </w:r>
      <w:r>
        <w:rPr>
          <w:sz w:val="26"/>
          <w:szCs w:val="26"/>
          <w:shd w:fill="FFFFFF" w:val="clear"/>
        </w:rPr>
        <w:t>сервис</w:t>
      </w:r>
      <w:r>
        <w:rPr>
          <w:sz w:val="26"/>
          <w:szCs w:val="26"/>
        </w:rPr>
        <w:t xml:space="preserve"> «Жизненные ситуации», который позволяет в удобной, наглядной и максимально доступной форме получить сведения о порядке действий при осуществлении разных видов сделок с недвижимым имуществом, а также процедуры государственного кадастрового учета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аточно новым является сервис «Сведения о сделках с недвижимостью», который необходим для аналитики рынка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одя итог, подчеркну, что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еимуще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спользования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электронны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ервис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среестр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чевидны: получить необходимую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услуг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становится удобнее и быстрее. Все действия, необходимые к выполнению для каждого вида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ервис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максимально упрощены и понятны. Рекомендую лично убедиться в простоте их использ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онтакты для С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тел.: (391)2-226-7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е-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i/>
          <w:sz w:val="16"/>
          <w:szCs w:val="16"/>
        </w:rPr>
        <w:t xml:space="preserve">: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pressa</w:t>
      </w:r>
      <w:r>
        <w:rPr>
          <w:rFonts w:cs="Times New Roman" w:ascii="Times New Roman" w:hAnsi="Times New Roman"/>
          <w:i/>
          <w:sz w:val="16"/>
          <w:szCs w:val="16"/>
        </w:rPr>
        <w:t>@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i/>
          <w:sz w:val="16"/>
          <w:szCs w:val="16"/>
        </w:rPr>
        <w:t>24.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rosreestr</w:t>
      </w:r>
      <w:r>
        <w:rPr>
          <w:rFonts w:cs="Times New Roman" w:ascii="Times New Roman" w:hAnsi="Times New Roman"/>
          <w:i/>
          <w:sz w:val="16"/>
          <w:szCs w:val="16"/>
        </w:rPr>
        <w:t>.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«ВКонтакте» </w:t>
      </w:r>
      <w:hyperlink r:id="rId6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http://vk.com/to24.rosreest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«Instagram»:rosreestr_krsk24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site/eservices/" TargetMode="External"/><Relationship Id="rId4" Type="http://schemas.openxmlformats.org/officeDocument/2006/relationships/hyperlink" Target="https://rosreestr.ru/wps/portal/cc_check_request_status" TargetMode="External"/><Relationship Id="rId5" Type="http://schemas.openxmlformats.org/officeDocument/2006/relationships/hyperlink" Target="https://rosreestr.ru/wps/portal/cc_vizualisation" TargetMode="External"/><Relationship Id="rId6" Type="http://schemas.openxmlformats.org/officeDocument/2006/relationships/hyperlink" Target="http://vk.com/to24.rosreest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21:00Z</dcterms:created>
  <dc:creator>Карвоев Владимир Александрович</dc:creator>
  <dc:description/>
  <cp:keywords/>
  <dc:language>en-US</dc:language>
  <cp:lastModifiedBy>Карвоев Владимир Александрович</cp:lastModifiedBy>
  <dcterms:modified xsi:type="dcterms:W3CDTF">2021-10-26T07:34:00Z</dcterms:modified>
  <cp:revision>5</cp:revision>
  <dc:subject/>
  <dc:title/>
</cp:coreProperties>
</file>