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СТАНОВЛЕНИЕ   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08.04.2021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№ 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актуализации схемы теплоснабжения поселка Березовка с периодом актуализации на 2022 го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ab/>
        <w:t xml:space="preserve">В соответствии с п. 4 ч. 1 ст. 16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1C1C1C"/>
            <w:sz w:val="28"/>
            <w:szCs w:val="28"/>
            <w:u w:val="none"/>
            <w:lang w:val="ru-RU"/>
          </w:rPr>
          <w:t>з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trike w:val="false"/>
          <w:dstrike w:val="false"/>
          <w:color w:val="1C1C1C"/>
          <w:sz w:val="28"/>
          <w:szCs w:val="28"/>
          <w:u w:val="none"/>
          <w:lang w:val="ru-RU"/>
        </w:rPr>
        <w:t>акона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», п. 6 ч. 1 ст. 6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1C1C1C"/>
            <w:sz w:val="28"/>
            <w:szCs w:val="28"/>
            <w:u w:val="none"/>
            <w:lang w:val="ru-RU"/>
          </w:rPr>
          <w:t>з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trike w:val="false"/>
          <w:dstrike w:val="false"/>
          <w:color w:val="1C1C1C"/>
          <w:sz w:val="28"/>
          <w:szCs w:val="28"/>
          <w:u w:val="none"/>
          <w:lang w:val="ru-RU"/>
        </w:rPr>
        <w:t>акона от 27.07.2010 № 190-ФЗ «О теплоснабжении», п. 10 Требований к порядку разработки и утверждения схем теплоснабжения, утвержденного Постановлением Правительства Российской Федерации от 22.02.2012 № 154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тупить к актуализации схемы теплоснабжения поселка Березовка с периодом акту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рок, не позднее 3-х рабочих дней со дня принятия настоящего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 официальном сайте администрации поселка Березовка уведомление о начале актуализации схемы теплоснабжения с периодом актуализации на 2022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исполнителю муниципального контракта на выполнение работ по актуализации схемы теплоснабжения поселка Березовка требующиеся сведения для проведения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А. Су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5" w:right="686" w:gutter="0" w:header="0" w:top="525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20D5C354EF1C149CC94BE5FC80A878B38C55C98E3325CD0212FF72F54FB1AAC2B05B1D543EDC8DA265DC4EDEA1CD837DA0329D6oEq0H" TargetMode="External"/><Relationship Id="rId4" Type="http://schemas.openxmlformats.org/officeDocument/2006/relationships/hyperlink" Target="consultantplus://offline/ref=79320D5C354EF1C149CC94BE5FC80A878B38C55C98E3325CD0212FF72F54FB1AAC2B05B1D543EDC8DA265DC4EDEA1CD837DA0329D6oEq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4-09T09:26:00Z</cp:lastPrinted>
  <dcterms:modified xsi:type="dcterms:W3CDTF">2019-03-04T02:56:00Z</dcterms:modified>
  <cp:revision>7</cp:revision>
  <dc:subject/>
  <dc:title> </dc:title>
</cp:coreProperties>
</file>