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3»апреля 2021г.</w:t>
        <w:tab/>
        <w:tab/>
        <w:tab/>
        <w:tab/>
        <w:tab/>
        <w:tab/>
        <w:tab/>
        <w:tab/>
        <w:t xml:space="preserve">                       №88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двух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Решения Совета депутатов 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 Устава поселка Березовк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сенний двухмесячник по благоустройству, озеленению, улучшению санитарного содержания территории и архитектурно-художественного облика поселка с 19.04.2021г. по 19.06.2021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для проведения двухмесячника  по благоустройству, озеленению, улучшению санитарного содержания территории  поселка (приложение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Рекомендовать руководителям предприятий, организаций и учреждений, председателям товариществ собственников жилья, индивидуальным предпринимателям, собственникам  магазинов и павильонов, владельцам индивидуальных жилых домов, председателям садоводческих обществ,  принять участие в   организации  санитарной уборке прилегающих территорий, а также провести работу по благоустройству и  озеленению эти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жилищных организаций всех форм собственности,  приступить к реализации мероприятий по благоустройству дворовых территорий, обрезке деревьев, кустарников, ремонту малых архитектурных форм, подъездов, фасадов жилых домов, внутрикварта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руководителям жилищно-коммунального хозяйства в срок до </w:t>
      </w:r>
      <w:r>
        <w:rPr>
          <w:rFonts w:cs="Times New Roman" w:ascii="Times New Roman" w:hAnsi="Times New Roman"/>
          <w:bCs/>
          <w:sz w:val="24"/>
          <w:szCs w:val="24"/>
        </w:rPr>
        <w:t>06.05.2021г.</w:t>
      </w:r>
      <w:r>
        <w:rPr>
          <w:rFonts w:cs="Times New Roman" w:ascii="Times New Roman" w:hAnsi="Times New Roman"/>
          <w:sz w:val="24"/>
          <w:szCs w:val="24"/>
        </w:rPr>
        <w:t xml:space="preserve"> провести подсыпку, планировку, восстановление асфальтобетонного покрытия дорог на вскрываемых земельных участках, для ремонта коммуникаций проводимых в зимнее врем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официального опубликования в газете «Пригор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С.А. Сус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№88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3» апреля 2021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ЕСЕН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У И ОЗЕЛЕ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55"/>
        <w:gridCol w:w="1890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поселка.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г.</w:t>
            </w:r>
          </w:p>
        </w:tc>
      </w:tr>
      <w:tr>
        <w:trPr>
          <w:trHeight w:val="113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ределение лиц, ответственных за   </w:t>
              <w:br/>
              <w:t>организацию и проведение двухмесячника по благоустройству и озеленению на</w:t>
              <w:br/>
              <w:t xml:space="preserve">территории  посел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предприятий, учреждений и организ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влечение автотранспорта и его    </w:t>
              <w:br/>
              <w:t xml:space="preserve">распределение  для вывоза и утилизации мусора в период двухмесячни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учреждений и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санитарной очистки      </w:t>
              <w:br/>
              <w:t xml:space="preserve">прибрежных территорий р. Березовка, р. Енисей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арендаторы земельных участ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и иной учащейся молодежи в     проведении санитарной очистки, озеленения и благоустройства территории п. Березовк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поселка в</w:t>
              <w:br/>
              <w:t xml:space="preserve">проведении очистки внутри дворовых        </w:t>
              <w:br/>
              <w:t xml:space="preserve">территорий многоквартирных домов (расклейка обращений к   жителям, проведение работы с жилищным   активом, ветеранами и т.д.), выделение  инвентаря и организация вывоза мусора.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>предпри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величение контрол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рядком   парковки автотранспорта с целью          </w:t>
              <w:br/>
              <w:t>сохранности газонов и детских площад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перевозкой    мусора и сыпучих грузов без пологов;   </w:t>
              <w:br/>
              <w:t>- за состоянием     автотранспортных средств  на выезде  со    строительных площадо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лочных дорог  с целью     </w:t>
              <w:br/>
              <w:t xml:space="preserve">недопущения выноса грязи на асфальтобетонное покрытие дорог.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ИБДД МО МВД России «Березовски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и Аллеи Славы,    </w:t>
              <w:br/>
              <w:t xml:space="preserve">расположенных на территории поселка Березовка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1г.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    </w:t>
              <w:br/>
              <w:t xml:space="preserve">экстерьеров,  помещений торговых           </w:t>
              <w:br/>
              <w:t xml:space="preserve">магазинов и павильонов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орговых </w:t>
              <w:br/>
              <w:t xml:space="preserve">предприятий, индивидуальные предпринимате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21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ведение в порядок светофоров и   </w:t>
              <w:br/>
              <w:t xml:space="preserve">дорожно-знаковой информации:             </w:t>
              <w:br/>
              <w:t xml:space="preserve">- ремонт, покраска стоек  и промывка светофоров;                     </w:t>
              <w:br/>
              <w:t xml:space="preserve">- ремонт и промывка дорожных знаков.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чистка поверхностей опор,          </w:t>
              <w:br/>
              <w:t xml:space="preserve">ограждений, 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рекламных плакатов и афиш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    </w:t>
              <w:br/>
              <w:t>жилищных и торгов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ведение ревизии, ремонта и       </w:t>
              <w:br/>
              <w:t xml:space="preserve">покраски фасадов зданий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организаций, ТСЖ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уществление ремонта и покраски    </w:t>
              <w:br/>
              <w:t xml:space="preserve">малых архитектурных форм во дворах и скверах.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21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изготовления и установки</w:t>
              <w:br/>
              <w:t xml:space="preserve">урн при входах в общественные, жилые и торговые здания, во дворах жилых домов, на общественных территориях.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и торговых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точе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ка скамеек во дворах жилых домов (при необходимости).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предприят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рганизация и проведение работ  по нанесению горизонтальной дорожной разметки на пешеходные переходы, парковочные места.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1г.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Организация санитарной очистки     </w:t>
              <w:br/>
              <w:t xml:space="preserve">скверов, газонов, обочин дорог, жилой зоны. 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жилищных, ремонтно-строительных     </w:t>
              <w:br/>
              <w:t xml:space="preserve">предприят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1г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Проведение ремонта ограждений,  ремонт тротуаров, побелка  деревьев.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 организаций, подрядные организац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21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озеленению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клумб, вазонов к посадке, посадка цветов. Поливка и прополка цветов.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, подрядные организ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над проведением двухмесячника, информированию населения.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поселке с организацией работ по         </w:t>
              <w:br/>
              <w:t xml:space="preserve">санитарной уборке на подведомственных    </w:t>
              <w:br/>
              <w:t xml:space="preserve">территориях   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   предприятий, учреждений, организ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ординация и контроль подготовки и </w:t>
              <w:br/>
              <w:t xml:space="preserve">проведения двухмесячника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свещение в средствах массовой      </w:t>
              <w:br/>
              <w:t xml:space="preserve">информации проведения двухмесячника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3:00Z</dcterms:created>
  <dc:creator>1</dc:creator>
  <dc:description/>
  <cp:keywords/>
  <dc:language>en-US</dc:language>
  <cp:lastModifiedBy>юля</cp:lastModifiedBy>
  <cp:lastPrinted>2019-04-10T08:50:00Z</cp:lastPrinted>
  <dcterms:modified xsi:type="dcterms:W3CDTF">2021-04-14T02:44:00Z</dcterms:modified>
  <cp:revision>11</cp:revision>
  <dc:subject/>
  <dc:title>ДА КРАСНОЯРСКА</dc:title>
</cp:coreProperties>
</file>