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13» апреля 2021 г.</w:t>
        <w:tab/>
        <w:tab/>
        <w:tab/>
        <w:tab/>
        <w:tab/>
        <w:t xml:space="preserve">                                                                 № 87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 территории поселка Березовка,  на основании п.4.1 гл.4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 Устава поселка Березовка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23.04.2021 по 25.04.2021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№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13» апреля 2021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1"/>
        <w:gridCol w:w="1985"/>
        <w:gridCol w:w="1569"/>
      </w:tblGrid>
      <w:tr>
        <w:trPr>
          <w:trHeight w:val="360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.04.2021 </w:t>
            </w:r>
          </w:p>
        </w:tc>
      </w:tr>
      <w:tr>
        <w:trPr>
          <w:trHeight w:val="885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наглядной агитации о проведении  субботника</w:t>
              <w:br/>
              <w:t xml:space="preserve">в поселке Березов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0.04.2021</w:t>
            </w:r>
          </w:p>
        </w:tc>
      </w:tr>
      <w:tr>
        <w:trPr>
          <w:trHeight w:val="1364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2.04.2021</w:t>
            </w:r>
          </w:p>
        </w:tc>
      </w:tr>
      <w:tr>
        <w:trPr>
          <w:trHeight w:val="960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жилищных коммунальных пред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1200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участия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2.04.2021</w:t>
            </w:r>
          </w:p>
        </w:tc>
      </w:tr>
      <w:tr>
        <w:trPr>
          <w:trHeight w:val="1200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840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2.04.2021</w:t>
            </w:r>
          </w:p>
        </w:tc>
      </w:tr>
      <w:tr>
        <w:trPr>
          <w:trHeight w:val="564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Обеспечение контроля  над ходом подготовки  и проведения субботника      </w:t>
              <w:br/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30.04.2021</w:t>
            </w:r>
          </w:p>
        </w:tc>
      </w:tr>
      <w:tr>
        <w:trPr>
          <w:trHeight w:val="609" w:hRule="atLeast"/>
          <w:cantSplit w:val="true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2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 Постановлению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от «13» апреля 2021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32"/>
          <w:szCs w:val="20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6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8"/>
        <w:gridCol w:w="1843"/>
        <w:gridCol w:w="3402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учреждения, объ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предприятия (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Красноярск 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неведомственной охраны войск нац. Гвардии Р.Ф. по Краснояр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ВП «Конт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 «а»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  «Полим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ФГКУ «3 отряд ФПС по Краснояр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ликлиники Ц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расноярского края «Губернские ап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ранс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Ни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плекс  «Транз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У 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1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/П  Щерб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1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Г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рова №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Ленинскагро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 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«Березовская мебельн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военный комиссари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ОТТиХ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 №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 «МРСК Сибири» Красноярские электрические сети, Березовский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  ЛЭП- территории в пределах охранной зоны. Трансформаторные подстанции – прилегающая территория не менее 15 м. по периметру и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 «Крас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  ЛЭП- территории в пределах охранной зоны. Трансформаторные подстанции – прилегающая территория не менее 15 м. по периметру и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детский сад  компенсирующ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№ 4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1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3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3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5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№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2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7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4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№9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бы  № 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СО «Детский дом интернат 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№ 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30,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холод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 РАЙ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т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отдел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 база, 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ФНС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елезобет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 №1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стеров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айонны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ая районн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ий межрайонный следственный 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№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Тюрин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, учреждения</w:t>
            </w:r>
          </w:p>
        </w:tc>
      </w:tr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ород» К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филиал  ГП «Край ДЭ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ККБСМЭ Березовское РСМО (мо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1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туберкулезная боль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У «Березовский район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районн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исей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остановка автобусных маршрутов №170 и №159 Прилегающая территория  на расстоянии не более100 м. по периметру от границ земельного участка, но не далее границ проезжей части ул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Энтузи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7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, МО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ковая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вильоны, лар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периметру на расстоянии 25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собственник или   поль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, магазины,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,  собственник или пользо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 земельного уча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периметру на расстоянии 70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ы, шиномонтажные мастерские, станции технического осмотра авто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частный с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всему периметру от границ земельного участка образованного в соответствии с требованиями земельного законодательства  на расстоянии не более 15 м, либо на расстоянии 20 м. по всему периметру если земельный участок не образован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, поль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 и земельного уча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отведения, водоснабжения,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рез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, отведенная для размещения таких объектов и территория охранной з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«Березов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филиал Емельяновского дорожно-строительного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зовское АТ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хц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Х   «Бур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Энергетиков   3-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территории на расстоянии 50 метров по всему периметру от границ земельного участка,  со стороны фасада  до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Фрол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«Русские  обря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л. Кирова 42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анета-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Анже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участок, а также территория на расстоянии 30 м. по всему периметру от границ  земельного участка многоквартирного жилого дома,  но не далее  границы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уполномоченные обслуживать жилищный фонд.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уководитель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К ЦРКК  - Тепловые ко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«Кожемя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т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 по ул. Дружбы между ул. Пархоменко и ул. Чкал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 ул. Кирова,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Бере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ЗН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1</dc:creator>
  <dc:description/>
  <cp:keywords/>
  <dc:language>en-US</dc:language>
  <cp:lastModifiedBy>1</cp:lastModifiedBy>
  <cp:lastPrinted>2021-04-13T17:35:00Z</cp:lastPrinted>
  <dcterms:modified xsi:type="dcterms:W3CDTF">2021-04-15T05:37:00Z</dcterms:modified>
  <cp:revision>10</cp:revision>
  <dc:subject/>
  <dc:title>АДМИНИСТРАЦИЯ ГОРОДА КРАСНОЯРСКА</dc:title>
</cp:coreProperties>
</file>