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декабря 2021 г.</w:t>
        <w:tab/>
        <w:tab/>
        <w:tab/>
        <w:tab/>
        <w:tab/>
        <w:t xml:space="preserve">                                     № 407</w:t>
      </w:r>
    </w:p>
    <w:p>
      <w:pPr>
        <w:pStyle w:val="Normal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опросу утверждения материалов Проекта планировки территории участка автомобильной дороги Р-255 «Сибирь» Новосибирск-Кемерово-Красноярск-Иркутск км 852+000 – км 878+000 в Красноярском крае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ст. 5.1, 42, 43, 45 и 46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материалов Проекта планировки территории участка автомобильной дороги Р-255 «Сибирь» Новосибирск – Кемерово – Красноярск - Иркутск км 852+000 – км 878+000 в Красноярском кра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</w:t>
      </w:r>
      <w:r>
        <w:rPr>
          <w:b/>
          <w:sz w:val="28"/>
          <w:szCs w:val="28"/>
        </w:rPr>
        <w:t xml:space="preserve"> 09.02.2022 в 16:00</w:t>
      </w:r>
      <w:r>
        <w:rPr>
          <w:sz w:val="28"/>
          <w:szCs w:val="28"/>
        </w:rPr>
        <w:t xml:space="preserve"> публичные слушания по вопросу утверждения материалов Проекта планировки территории участка автомобильной дороги Р-255 «Сибирь» Новосибирск-Кемерово-Красноярск-Иркутск км 852+000 – км 878+000 в Красноярском кр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 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  в срок до </w:t>
      </w:r>
      <w:r>
        <w:rPr>
          <w:b/>
          <w:sz w:val="28"/>
          <w:szCs w:val="28"/>
        </w:rPr>
        <w:t xml:space="preserve">09.02.2022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17.02.2021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Пользователь</cp:lastModifiedBy>
  <cp:lastPrinted>2021-12-22T08:40:00Z</cp:lastPrinted>
  <dcterms:modified xsi:type="dcterms:W3CDTF">2021-12-22T02:16:00Z</dcterms:modified>
  <cp:revision>37</cp:revision>
  <dc:subject/>
  <dc:title/>
</cp:coreProperties>
</file>