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3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40"/>
                <w:szCs w:val="40"/>
              </w:rPr>
              <w:t xml:space="preserve">ПОСТАНОВЛЕНИЕ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22.09.2021          </w:t>
      </w:r>
      <w:r>
        <w:rPr>
          <w:b/>
          <w:sz w:val="28"/>
          <w:szCs w:val="28"/>
          <w:shd w:fill="FFFFFF" w:val="clear"/>
        </w:rPr>
        <w:t xml:space="preserve">                                                                                  </w:t>
      </w:r>
      <w:r>
        <w:rPr>
          <w:sz w:val="28"/>
          <w:szCs w:val="28"/>
          <w:shd w:fill="FFFFFF" w:val="clear"/>
        </w:rPr>
        <w:t xml:space="preserve">     № 292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 Программе профилактики нарушений</w:t>
      </w:r>
    </w:p>
    <w:p>
      <w:pPr>
        <w:pStyle w:val="Style2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убъектами предпринимательства обязательных</w:t>
      </w:r>
    </w:p>
    <w:p>
      <w:pPr>
        <w:pStyle w:val="Style22"/>
        <w:bidi w:val="0"/>
        <w:jc w:val="left"/>
        <w:rPr>
          <w:color w:val="1C1C1C"/>
          <w:sz w:val="28"/>
          <w:szCs w:val="28"/>
        </w:rPr>
      </w:pPr>
      <w:r>
        <w:rPr>
          <w:sz w:val="28"/>
          <w:szCs w:val="28"/>
        </w:rPr>
        <w:t>требований на 2021- 2022 годы</w:t>
      </w:r>
    </w:p>
    <w:p>
      <w:pPr>
        <w:pStyle w:val="Style22"/>
        <w:bidi w:val="0"/>
        <w:jc w:val="lef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Style22"/>
        <w:bidi w:val="0"/>
        <w:jc w:val="left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C1C1C"/>
          <w:sz w:val="28"/>
          <w:szCs w:val="28"/>
        </w:rPr>
        <w:tab/>
        <w:t xml:space="preserve">В целях 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этому,  в соответствии с требованиями Федеральных </w:t>
      </w:r>
      <w:hyperlink r:id="rId3">
        <w:r>
          <w:rPr>
            <w:rStyle w:val="InternetLink"/>
            <w:color w:val="1C1C1C"/>
            <w:sz w:val="28"/>
            <w:u w:val="none"/>
          </w:rPr>
          <w:t>законо</w:t>
        </w:r>
      </w:hyperlink>
      <w:r>
        <w:rPr>
          <w:rStyle w:val="InternetLink"/>
          <w:color w:val="1C1C1C"/>
          <w:sz w:val="28"/>
          <w:u w:val="none"/>
          <w:lang w:val="ru-RU"/>
        </w:rPr>
        <w:t>в</w:t>
      </w:r>
      <w:r>
        <w:rPr>
          <w:rStyle w:val="InternetLink"/>
          <w:color w:val="1C1C1C"/>
          <w:sz w:val="28"/>
          <w:szCs w:val="28"/>
          <w:u w:val="none"/>
        </w:rPr>
        <w:t xml:space="preserve"> </w:t>
      </w:r>
      <w:r>
        <w:rPr>
          <w:color w:val="1C1C1C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 руководствуясь Уставом поселка Березов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TextBody"/>
        <w:ind w:left="0" w:right="0"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 xml:space="preserve">1. Утвердить Программу профилактики нарушений </w:t>
      </w:r>
      <w:r>
        <w:rPr>
          <w:color w:val="1C1C1C"/>
          <w:sz w:val="28"/>
          <w:szCs w:val="28"/>
        </w:rPr>
        <w:t xml:space="preserve"> юридическими лицами и индивидуальными предпринимателями обязательных требований на текущий 2021 год и плановый период 2022 года согласно приложению.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>2. Контроль исполнения постановления оставляю за собой.</w:t>
      </w:r>
    </w:p>
    <w:p>
      <w:pPr>
        <w:pStyle w:val="TextBody"/>
        <w:spacing w:before="0" w:after="0"/>
        <w:ind w:left="0" w:right="0" w:firstLine="851"/>
        <w:jc w:val="both"/>
        <w:rPr>
          <w:sz w:val="28"/>
        </w:rPr>
      </w:pPr>
      <w:r>
        <w:rPr>
          <w:sz w:val="28"/>
        </w:rPr>
        <w:t>3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ind w:left="0" w:right="0" w:firstLine="851"/>
        <w:jc w:val="both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Глава поселка                                                                                         С.А. Суслов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color w:val="444444"/>
          <w:sz w:val="28"/>
          <w:szCs w:val="28"/>
        </w:rPr>
      </w:pPr>
      <w:r>
        <w:rPr/>
        <w:t xml:space="preserve">            </w:t>
      </w:r>
      <w:r>
        <w:br w:type="page"/>
      </w:r>
    </w:p>
    <w:p>
      <w:pPr>
        <w:pStyle w:val="Normal"/>
        <w:spacing w:lineRule="atLeast" w:line="200" w:before="0" w:after="0"/>
        <w:jc w:val="center"/>
        <w:textAlignment w:val="baseline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tLeast" w:line="200" w:before="0" w:after="0"/>
        <w:jc w:val="center"/>
        <w:textAlignment w:val="baselin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bCs/>
          <w:color w:val="444444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444444"/>
          <w:position w:val="0"/>
          <w:sz w:val="20"/>
          <w:sz w:val="20"/>
          <w:szCs w:val="20"/>
          <w:u w:val="none"/>
          <w:vertAlign w:val="baseline"/>
        </w:rPr>
        <w:t xml:space="preserve">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444444"/>
          <w:position w:val="0"/>
          <w:sz w:val="20"/>
          <w:sz w:val="20"/>
          <w:szCs w:val="20"/>
          <w:u w:val="none"/>
          <w:vertAlign w:val="baseline"/>
        </w:rPr>
        <w:t>Приложение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к Постановлению</w:t>
      </w:r>
    </w:p>
    <w:p>
      <w:pPr>
        <w:pStyle w:val="Normal"/>
        <w:autoSpaceDE w:val="false"/>
        <w:spacing w:lineRule="atLeast" w:line="200" w:before="0" w:after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444444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министрации поселка Березовка</w:t>
      </w:r>
    </w:p>
    <w:p>
      <w:pPr>
        <w:pStyle w:val="Normal"/>
        <w:spacing w:lineRule="atLeast" w:line="200" w:before="0" w:after="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444444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444444"/>
          <w:position w:val="0"/>
          <w:sz w:val="20"/>
          <w:sz w:val="20"/>
          <w:szCs w:val="20"/>
          <w:u w:val="none"/>
          <w:vertAlign w:val="baseline"/>
        </w:rPr>
        <w:t>от 22.09.2021 №292</w:t>
      </w:r>
      <w:r>
        <w:rPr>
          <w:bCs/>
          <w:color w:val="444444"/>
          <w:sz w:val="28"/>
          <w:szCs w:val="28"/>
        </w:rPr>
        <w:t xml:space="preserve"> </w:t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ГРАММА ПРОФИЛАКТИКИ</w:t>
      </w:r>
    </w:p>
    <w:p>
      <w:pPr>
        <w:pStyle w:val="Normal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ШЕНИЙ ЮРИДИЧЕСКИМИ ЛИЦАМИ И ИНДИВИДУАЛЬНЫМИ ПРЕДПРИНИМАТЕЛЯМИ ОБЯЗАТЕЛЬНЫХ ТРЕБОВАНИЙ НА ТЕКУЩИЙ 2021 ГОД  И  ПЛАНОВЫЙ ПЕРИОД 2022 ГОДА</w:t>
      </w:r>
    </w:p>
    <w:p>
      <w:pPr>
        <w:pStyle w:val="Normal"/>
        <w:spacing w:lineRule="atLeast" w:line="200"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br/>
        <w:t>Раздел 1. ОБЩИЕ ПОЛОЖЕНИЯ</w:t>
      </w:r>
    </w:p>
    <w:p>
      <w:pPr>
        <w:pStyle w:val="Normal"/>
        <w:spacing w:lineRule="atLeast" w:line="330"/>
        <w:jc w:val="both"/>
        <w:textAlignment w:val="baseline"/>
        <w:rPr/>
      </w:pPr>
      <w:r>
        <w:rPr/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стоящая Программа профилактики нарушений юридическими лицами и индивидуальными предпринимателями обязательных требований (далее –Программа) разработана в соответствии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  <w:u w:val="none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135756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6.12.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A7A0N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17.1 Федерального закона от 06.10.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05319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4.07.2007 N 209-ФЗ "О развитии малого и среднего предпринимательства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>, П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52050506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u w:val="none"/>
        </w:rPr>
        <w:t>,</w:t>
      </w:r>
      <w:r>
        <w:rPr>
          <w:sz w:val="28"/>
          <w:szCs w:val="28"/>
        </w:rPr>
        <w:t xml:space="preserve"> Уставом администрации поселка Березовка</w:t>
      </w:r>
      <w:r>
        <w:rPr>
          <w:color w:val="444444"/>
          <w:sz w:val="28"/>
          <w:szCs w:val="28"/>
        </w:rPr>
        <w:t xml:space="preserve">. 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Решением Березовского поселкового Совета депутатов органом, уполномоченным на осуществление муниципального контроля за соблюдением законодательства в сфере земельных отношений на территории муниципального образования поселок Березовка, является Управление АГЗ и имущественным отношениям администрации Березовского района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ализацию профилактических мероприятий осуществляют должностные лица, уполномоченные на осуществление мероприятий по профилактике нарушений обязательных требований, установленных муниципальными правовыми актами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перечню видов муниципального контроля и должностных лиц, отвечающих за осуществление муниципального контроля, на территории поселка Березовка осуществляются следующие виды контроля: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контроль за сохранностью автомобильных дорог местного значения;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контроль за соблюдением законодательства в области торговой деятельности;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ый контроль за соблюдением  Правил благоустройства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дконтрольным субъектам по муниципальному контролю за сохранностью автомобильных дорог местного значения на территории поселка относятся владельцы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о проведенных мероприятиях: за период январь-август 2021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же угрозы чрезвычайных ситуаций  природного и техногенного характера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формационно-аналитическое обеспечение реализации Программы осуществляется с использованием официального сайта муниципального образования поселок Березовка – </w:t>
      </w:r>
      <w:r>
        <w:rPr>
          <w:color w:val="000000"/>
          <w:sz w:val="28"/>
          <w:szCs w:val="28"/>
          <w:lang w:val="en-US"/>
        </w:rPr>
        <w:t>beradm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контрольными субъектами при осуществлении муниципального контроля за соблюдением законодательства в области торговой деятельности на территории муниципального образования поселок Березовка (далее - муниципальный контроль) являются юридические лица и индивидуальные предприниматели, заключившие договор о предоставлении места на размещение нестационарного торгового объекта.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метом муниципального контроля за соблюдением законодательства в сфере торговой деятельности является исполнение требований, установленных муниципальными правовыми актами к размещению в соответствии с утвержденной схемой размещения нестационарных торговых объектов на территории муниципального образования поселок Березовка нестационарных торговых объектов на земельных участках, в зданиях и сооружениях, находящихся в муниципальной собственности: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договора на размещение нестационарных торговых объектов осуществляется в местах, определенных схемой размещения нестационарных торговых объектов; 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специализации нестационарного торгового объекта,        соответствие местонахождению или адресному ориентиру нестационарного торгового объекта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внешнего облика нестационарного торгового объекта эскизному проекту, указанному в договоре на размещение, наличие вывески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одержания прилегающей к нестационарному торговому объекту территории в соответствии с Правилами благоустройства территории муниципального образования поселок Березовка</w:t>
      </w:r>
      <w:r>
        <w:rPr>
          <w:color w:val="444444"/>
          <w:sz w:val="28"/>
          <w:szCs w:val="28"/>
        </w:rPr>
        <w:t>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2021 году контроль за соблюдением законодательства в области торговой деятельности на территории муниципального образования плановые и внеплановые проверки не проводились </w:t>
      </w:r>
      <w:r>
        <w:rPr>
          <w:color w:val="000000"/>
          <w:sz w:val="28"/>
          <w:szCs w:val="28"/>
          <w:u w:val="none"/>
        </w:rPr>
        <w:t>за истекший период 2021 года.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ми и наиболее значимыми рисками причинения вреда охраняемым законом ценностям являются: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ложение нестационарных торговых объектов в охранных зонах инженерных сетей и коммуникаций, что создает угрозу жизни и здоровью граждан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ное толкование содержания обязательных требований, требований, установленных муниципальными правовыми актами, подконтрольными субъектами, которое может привести к нарушению ими отдельных положений нормативных правовых актов  поселка Березовка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ые кадровые изменения на руководящих должностях в подконтрольных субъектах и, как следствие, изменение подходов к обеспечению системы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Основными целями профилактической работы является: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ация к добросовестному поведению подконтрольных субъектов, и, как следствие, снижение количества нарушений обязательных требований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ированности юридических лиц, индивидуальных предпринимателей об обязательных требованиях, требованиях, установленных муниципальными правовыми актами.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, у всех участников контрольной деятельности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а состояния подконтрольной сферы; выявление причин, факторов и условий, способствующих нарушению обязательных требований, требований, установленных муниципальными правовыми актами, определение способов их устранения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, требованиях, установленных муниципальными правовыми актами, и необходимых мерах по их исполнению.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 управления Программой профилактических мероприятий включает планирование, мониторинг и контроль проведения профилактических мероприятий и непосредственную организацию, осуществление отдельных профилактических мероприятий, предусмотренных Программой.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 критерие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, проведенных при осуществлении муниципального контроля за соблюдением законодательства   на территории муниципального образования поселок Березовка, в числе которых: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о требованиях законодательства, а также о порядке проведения проверок по соблюдению требований законодательства, правах и обязанностях подконтрольных субъектов в ходе их проведения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нятность, открытость (доступность) информации о требованиях законодательства в сфере муниципального контроля, обеспечение их однозначного толкования подконтрольными субъектами и администрацией поселка Березовка;</w:t>
      </w:r>
    </w:p>
    <w:p>
      <w:pPr>
        <w:pStyle w:val="Normal"/>
        <w:spacing w:lineRule="atLeast" w:line="330"/>
        <w:ind w:left="0" w:right="0" w:firstLine="48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влечение подконтрольных субъектов при проведении профилактических мероприятий в регулярное взаимодействие.</w:t>
      </w:r>
    </w:p>
    <w:p>
      <w:pPr>
        <w:pStyle w:val="Normal"/>
        <w:spacing w:lineRule="atLeast" w:line="330"/>
        <w:ind w:left="0" w:right="0" w:firstLine="48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b w:val="false"/>
          <w:bCs w:val="false"/>
          <w:color w:val="000000"/>
          <w:sz w:val="28"/>
          <w:szCs w:val="28"/>
        </w:rPr>
        <w:t xml:space="preserve">Раздел 2. ПЛАН МЕРОПРИЯТИЙ </w:t>
      </w:r>
    </w:p>
    <w:p>
      <w:pPr>
        <w:pStyle w:val="Normal"/>
        <w:spacing w:lineRule="atLeast" w:line="330"/>
        <w:ind w:left="0" w:right="0" w:firstLine="48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ПРОФИЛАКТИКЕ НАРУШЕНИЙ</w:t>
      </w:r>
    </w:p>
    <w:p>
      <w:pPr>
        <w:pStyle w:val="Normal"/>
        <w:spacing w:lineRule="atLeast" w:line="33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лан мероприятий по профилактике нарушений обязательных требований на 2021 год и проект плана мероприятий по профилактике нарушений обязательных требований на 2022 год приведены в приложении N 1 к настоящей Программе.</w:t>
      </w:r>
    </w:p>
    <w:p>
      <w:pPr>
        <w:pStyle w:val="Normal"/>
        <w:spacing w:lineRule="atLeast" w:line="200"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  <w:br/>
      </w:r>
      <w:r>
        <w:rPr>
          <w:b w:val="false"/>
          <w:bCs w:val="false"/>
          <w:color w:val="000000"/>
          <w:sz w:val="28"/>
          <w:szCs w:val="28"/>
        </w:rPr>
        <w:t>Раздел 3. ОТЧЕТНЫЕ ПОКАЗАТЕЛИ ПРОГРАММЫ НА 2021 ГОД</w:t>
      </w:r>
    </w:p>
    <w:p>
      <w:pPr>
        <w:pStyle w:val="Normal"/>
        <w:spacing w:lineRule="atLeast" w:line="200" w:before="0" w:after="0"/>
        <w:jc w:val="center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И ПЛАНОВЫЙ ПЕРИОД 2022 ГОДА</w:t>
      </w:r>
    </w:p>
    <w:p>
      <w:pPr>
        <w:pStyle w:val="Normal"/>
        <w:spacing w:lineRule="atLeast" w:line="200" w:before="0" w:after="0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ценка эффективности профилактических мероприятий осуществляется по итогам опроса представителей подконтрольных субъектов. </w:t>
      </w:r>
    </w:p>
    <w:p>
      <w:pPr>
        <w:pStyle w:val="Normal"/>
        <w:spacing w:lineRule="atLeast" w:line="33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рос проводится с использованием анкеты, приведенной в приложении N 2 к настоящей Программе.</w:t>
      </w:r>
    </w:p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отчетным показателям профилактической деятельности относятся: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914"/>
        <w:gridCol w:w="2587"/>
        <w:gridCol w:w="35"/>
        <w:gridCol w:w="10"/>
      </w:tblGrid>
      <w:tr>
        <w:trPr>
          <w:trHeight w:val="23" w:hRule="atLeast"/>
        </w:trPr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 о размещении на официальном сайте муниципального образования поселок Березовка  перечней актов, содержащих обязательные требования, соблюдение которых оценивается при проведении мероприятий по контролю</w:t>
              <w:b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опрошен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ность обязательных требований, их однозначное толкование подконтрольными субъектами, должностными лицами</w:t>
              <w:b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опрошенных</w:t>
            </w:r>
          </w:p>
        </w:tc>
      </w:tr>
      <w:tr>
        <w:trPr>
          <w:trHeight w:val="183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в обеспечении доступности информации о принятых (готовящихся) изменениях обязательных требований, размещенных на официальном сайте муниципального образования поселок Березовк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опрошен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 подконтрольных субъектов о порядке проведения проверок, правах подконтрольных субъектов при проведении проверок</w:t>
              <w:b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опрошенных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ачеством предоставления разъяснений и консультаций по вопросам соблюдения обязательных требований</w:t>
              <w:b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50% опрошенных</w:t>
            </w:r>
          </w:p>
        </w:tc>
      </w:tr>
      <w:tr>
        <w:trPr>
          <w:trHeight w:val="150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рофилактических программных мероприятий согласно перечню</w:t>
              <w:b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pacing w:lineRule="atLeast" w:line="33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жидаемые конечные результаты реализации мероприятий Программы:</w:t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рисков причинения вреда охраняемым законом ценностям, объектам жизнеобеспечения, древесной растительности;</w:t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доли законопослушных подконтрольных субъектов - развитие системы профилактических мероприятий контрольного органа;</w:t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валифицированной профилактической работы должностных лиц контрольного органа;</w:t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прозрачности деятельности контрольного органа;</w:t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е административной нагрузки на подконтрольные субъекты;</w:t>
      </w:r>
    </w:p>
    <w:p>
      <w:pPr>
        <w:pStyle w:val="Normal"/>
        <w:spacing w:lineRule="atLeast" w:line="330"/>
        <w:ind w:left="0" w:right="0" w:firstLine="48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уровня правовой грамотности подконтрольных субъектов;</w:t>
      </w:r>
    </w:p>
    <w:p>
      <w:pPr>
        <w:pStyle w:val="Normal"/>
        <w:spacing w:lineRule="atLeast" w:line="330"/>
        <w:ind w:left="0" w:right="0" w:firstLine="48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единообразия понимания предмета контроля  подконтрольными субъектами.</w:t>
      </w:r>
    </w:p>
    <w:p>
      <w:pPr>
        <w:pStyle w:val="Normal"/>
        <w:spacing w:lineRule="atLeast" w:line="330" w:before="0" w:after="240"/>
        <w:jc w:val="righ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br/>
        <w:br/>
      </w:r>
    </w:p>
    <w:p>
      <w:pPr>
        <w:pStyle w:val="Normal"/>
        <w:spacing w:lineRule="atLeast" w:line="330" w:before="0" w:after="240"/>
        <w:jc w:val="righ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30" w:before="0" w:after="240"/>
        <w:jc w:val="righ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30" w:before="0" w:after="240"/>
        <w:jc w:val="right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Приложение N 1</w:t>
        <w:br/>
        <w:t xml:space="preserve">                                                                                                                   к Программе профилактики нарушений</w:t>
      </w:r>
    </w:p>
    <w:p>
      <w:pPr>
        <w:pStyle w:val="Normal"/>
        <w:spacing w:lineRule="atLeast" w:line="200" w:before="0" w:after="0"/>
        <w:jc w:val="left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обязательных требований,  установленных</w:t>
        <w:br/>
        <w:t xml:space="preserve">                                                                                                                   муниципальными правовыми актами,</w:t>
        <w:br/>
        <w:t xml:space="preserve">                                                                                                                   соблюдение которых оценивается при</w:t>
      </w:r>
    </w:p>
    <w:p>
      <w:pPr>
        <w:pStyle w:val="Normal"/>
        <w:spacing w:lineRule="atLeast" w:line="200" w:before="0" w:after="0"/>
        <w:jc w:val="left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осуществлении муниципального контроля</w:t>
      </w:r>
    </w:p>
    <w:p>
      <w:pPr>
        <w:pStyle w:val="Normal"/>
        <w:spacing w:lineRule="atLeast" w:line="200" w:before="0" w:after="0"/>
        <w:jc w:val="left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на 2021 год и плановый период 2022 года</w:t>
      </w:r>
    </w:p>
    <w:p>
      <w:pPr>
        <w:pStyle w:val="Normal"/>
        <w:spacing w:lineRule="atLeast" w:line="200" w:before="0" w:after="0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br/>
        <w:br/>
      </w:r>
      <w:r>
        <w:rPr>
          <w:b w:val="false"/>
          <w:bCs w:val="false"/>
          <w:color w:val="000000"/>
          <w:sz w:val="28"/>
          <w:szCs w:val="28"/>
        </w:rPr>
        <w:t>План мероприятий по профилактике нарушений на 2021 год</w:t>
      </w:r>
      <w:r>
        <w:rPr>
          <w:b/>
          <w:bCs/>
          <w:color w:val="000000"/>
          <w:sz w:val="24"/>
          <w:szCs w:val="24"/>
        </w:rPr>
        <w:b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91"/>
        <w:gridCol w:w="2438"/>
        <w:gridCol w:w="5"/>
        <w:gridCol w:w="1980"/>
        <w:gridCol w:w="2125"/>
        <w:gridCol w:w="35"/>
        <w:gridCol w:w="10"/>
      </w:tblGrid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змещение на официальном сайте муниципального образования поселок Березовка руководств по соблюдению обязательных требований законод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,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дконтрольных субъектов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муниципального образования поселок Березовка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0 марта года, следующего за отчетны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направление в рамках полномочий предостережений о недопустимости нарушения обязательных требова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униципального образования поселок Березовка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и текстов соответствующих нормативных правовых актов для муниципального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 проведения плановых проверок и внесенных в них измене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5 рабочих дней после утвержд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5 рабочих дней после утвержд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о результатах осуществления муниципального контроля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, до 5 числа месяца, следующего за отчетным полугодием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профилактики нарушений обязательных требований на 2022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/>
      </w:pPr>
      <w:r>
        <w:rPr>
          <w:b/>
          <w:bCs/>
          <w:color w:val="000000"/>
          <w:sz w:val="24"/>
          <w:szCs w:val="24"/>
        </w:rPr>
        <w:br/>
        <w:br/>
      </w:r>
      <w:r>
        <w:rPr>
          <w:b w:val="false"/>
          <w:bCs w:val="false"/>
          <w:color w:val="000000"/>
          <w:sz w:val="28"/>
          <w:szCs w:val="28"/>
        </w:rPr>
        <w:t>Проект плана мероприятий по профилактике нарушений на 2022 год</w:t>
        <w:br/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91"/>
        <w:gridCol w:w="2155"/>
        <w:gridCol w:w="2023"/>
        <w:gridCol w:w="2370"/>
        <w:gridCol w:w="35"/>
        <w:gridCol w:w="10"/>
      </w:tblGrid>
      <w:tr>
        <w:trPr>
          <w:trHeight w:val="23" w:hRule="atLeast"/>
        </w:trPr>
        <w:tc>
          <w:tcPr>
            <w:tcW w:w="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и виды профилактических мероприят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перечня нормативных правовых актов, содержащих обязательные требования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змещение на официальном сайте муниципального образования поселок Березовка руководств по соблюдению обязательных требований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, по мере необходим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дивидуальных и публичных консультаций с подконтрольными субъектами по разъяснению обязательных требований законода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действующи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дконтрольных субъектов посредством проведения разъяснительной работы в средствах массовой информации и иными способами по вопросам соблюдения обязательных требований законодательства, предъявляемых при осуществлении муниципального 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подконтрольных субъектов о вновь установленных обязательных требованиях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ктики осуществления муниципального контроля, в том числе с указанием наиболее часто встречающихся случаев нарушений обязательных требований и размещение информации на официальном сайте муниципального образования поселок Березовка рекомендаций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не позднее 30 марта года, следующего за отчетны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и направление в рамках полномочий предостережений о недопустимости нарушения обязательных требов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твращение нарушений обязательных требований законодательства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администрации поселка Березовка</w:t>
            </w:r>
          </w:p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 проведения плановых проверок и внесенных в них измен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5 рабочих дней после утверж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х (рейдовых) зад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азываются 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5 рабочих дней после утвержд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и о результатах осуществления муниципального контро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 акта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полугодие, до 5 числа месяца, следующего за отчетным полугодием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профилактики нарушений обязательных требований в   2022 г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, уполномоченное на осуществление мероприятий по профилактике нарушений обязательных требовани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20 декабря текущего год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left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Приложение N 2</w:t>
        <w:br/>
        <w:t xml:space="preserve">                                                                                                                   к Программе профилактики нарушений</w:t>
      </w:r>
    </w:p>
    <w:p>
      <w:pPr>
        <w:pStyle w:val="Normal"/>
        <w:spacing w:lineRule="atLeast" w:line="200" w:before="0" w:after="0"/>
        <w:jc w:val="left"/>
        <w:textAlignment w:val="baseline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обязательных требований,  установленных</w:t>
        <w:br/>
        <w:t xml:space="preserve">                                                                                                                   муниципальными правовыми актами,</w:t>
        <w:br/>
        <w:t xml:space="preserve">                                                                                                                   соблюдение которых оценивается при</w:t>
      </w:r>
    </w:p>
    <w:p>
      <w:pPr>
        <w:pStyle w:val="Normal"/>
        <w:spacing w:lineRule="atLeast" w:line="200" w:before="0" w:after="0"/>
        <w:jc w:val="left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0"/>
          <w:szCs w:val="20"/>
        </w:rPr>
        <w:t>осуществлении муниципального контроля</w:t>
      </w:r>
    </w:p>
    <w:p>
      <w:pPr>
        <w:pStyle w:val="Normal"/>
        <w:spacing w:lineRule="atLeast" w:line="200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444444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color w:val="444444"/>
          <w:sz w:val="20"/>
          <w:szCs w:val="20"/>
        </w:rPr>
        <w:t xml:space="preserve"> </w:t>
      </w:r>
      <w:r>
        <w:rPr>
          <w:b w:val="false"/>
          <w:bCs w:val="false"/>
          <w:color w:val="444444"/>
          <w:sz w:val="20"/>
          <w:szCs w:val="20"/>
        </w:rPr>
        <w:t>на 2021 год и плановый период 2022 года</w:t>
      </w:r>
    </w:p>
    <w:p>
      <w:pPr>
        <w:pStyle w:val="Normal"/>
        <w:spacing w:lineRule="atLeast" w:line="200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textAlignment w:val="baseline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АНКЕТА ДЛЯ ПРОВЕДЕНИЯ ОПРОСА ЭФФЕКТИВНОСТИ И РЕЗУЛЬТАТИВНОСТИ ПРОФИЛАКТИЧЕСКИХ МЕРОПРИЯТИЙ ПРИ ОСУЩЕСТВЛЕНИИ КОНТРОЛЯ (НАДЗОРА) ДЛЯ ЛИЦ, УЧАСТВУЮЩИХ В ПРОВОДИМЫХ ПРОФИЛАКТИЧЕСКИХ МЕРОПРИЯТИЯХ</w:t>
        <w:br/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5729"/>
        <w:gridCol w:w="300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ы ответ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ность о содержании, размещенных на официальном сайте муниципального образования поселок Березовка перечней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нформирован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проинформирован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ность обязательных требований, обеспечивающая их однозначное толк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нятны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нятны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уются дополнительные разъяснения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упна ли размещенная на официальном сайте муниципального образования поселок Березовка информация о принятых и готовящихся изменениях обязательных требов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уп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аточно доступ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ольше недоступ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доступн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ла ли получена интересующая информация об исполнении мероприятий по контролю при обращении в Администрацию поселка Берез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т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бращался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трудняюсь ответить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енность качеством предоставления разъяснений и консультаций по вопросам соблюдения обязательных требований законодательства, требований, установленных муниципальными правовыми актам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влетворен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удовлетворен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обращался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трудняюсь ответить</w:t>
            </w:r>
          </w:p>
        </w:tc>
      </w:tr>
    </w:tbl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650" w:right="821" w:gutter="0" w:header="0" w:top="1215" w:footer="0" w:bottom="125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A0CBE5AD165FC2FFD857B7FD5DAEE3D2404FF90E9B2B71F52D561670FBF85DF938B14C9EB8552A0D9ECEEF2F3EC88052685B3FOEw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56:00Z</dcterms:created>
  <dc:creator>1</dc:creator>
  <dc:description/>
  <dc:language>en-US</dc:language>
  <cp:lastModifiedBy>Толстихина И.В.</cp:lastModifiedBy>
  <cp:lastPrinted>2021-09-23T13:33:00Z</cp:lastPrinted>
  <dcterms:modified xsi:type="dcterms:W3CDTF">2021-08-19T08:42:00Z</dcterms:modified>
  <cp:revision>2</cp:revision>
  <dc:subject/>
  <dc:title> </dc:title>
</cp:coreProperties>
</file>