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0 » сентября  2021 г.</w:t>
        <w:tab/>
        <w:tab/>
        <w:tab/>
        <w:tab/>
        <w:tab/>
        <w:tab/>
        <w:tab/>
        <w:tab/>
        <w:t>№ 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тель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76" w:before="0" w:after="393"/>
        <w:ind w:left="60" w:right="220" w:firstLine="1020"/>
        <w:jc w:val="both"/>
        <w:rPr/>
      </w:pPr>
      <w:r>
        <w:rPr/>
        <w:t xml:space="preserve">В соответствии с Федеральным законом от 06 октября 2003года № 131-ФЗ  « Об общих принципах организации местного самоуправления в Российской Федерации», Федеральным законом от 03 ноября 2006года № 174 « Об автономных учреждениях», Постановлением администрации поселка Березовка от 14 апреля 2008года №74 « О создании Березовского муниципального автономного учреждения « Спортивный центр « Резерв», руководствуясь , Уставом поселка Березовка Березовского района Красноярского края </w:t>
      </w:r>
    </w:p>
    <w:p>
      <w:pPr>
        <w:pStyle w:val="21"/>
        <w:keepNext w:val="true"/>
        <w:keepLines/>
        <w:shd w:fill="auto" w:val="clear"/>
        <w:spacing w:lineRule="exact" w:line="310" w:before="0" w:after="303"/>
        <w:ind w:left="3280" w:hanging="0"/>
        <w:rPr>
          <w:b/>
          <w:b/>
        </w:rPr>
      </w:pPr>
      <w:bookmarkStart w:id="0" w:name="bookmark3"/>
      <w:r>
        <w:rPr>
          <w:b/>
        </w:rPr>
        <w:t>ПОСТАНОВЛЯЮ: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твердить состав Наблюдательного Совета Березовского муниципального автономного учреждения « Спортивный центр « Резерв»  (БМАУ « СЦ « Резерв», согласно приложению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седание Наблюдательного Совета Березовского муниципального автономного учреждения « Спортивный центр « Резерв» по утверждению отче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а 4 квартал провести до 31 марта </w:t>
      </w:r>
    </w:p>
    <w:p>
      <w:pPr>
        <w:pStyle w:val="Normal"/>
        <w:rPr/>
      </w:pPr>
      <w:r>
        <w:rPr>
          <w:sz w:val="24"/>
          <w:szCs w:val="24"/>
        </w:rPr>
        <w:t xml:space="preserve">-за 1 квартал провести до 30 апр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за 2 квартал  провести до 31 ию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 3 квартал  до 30 октяб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Распоряжения возложить на главного специалиста по финансово-экономическим вопросам администрации поселка Берез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опубликования в газете « Пригород» и подлежит размещению на официальном сайте Администрации поселка Берез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ка                                                                                                С.А.Су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 от «20»  09.2021№ 2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оста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ательного Совета Березовского муниципального автономного учреждения « спортивный центр « Резер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услов Сергей Анатольевич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ещенко Виктор Вальтерович- депутат Березовского поселкового Совета депутат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ксенов Сергей Геннадьевич- депутат Березовского поселкового Совета депутат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Жуков Александр Григорьевич – воин –интернационалис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рнеев Виктор Валерьянович-представитель общественности, ветеран боевых действий в Афганистан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фимов Анатолий Германович- представитель общественност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шанкевич Вероника Викторовна- представитель обще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365" w:before="900" w:after="480"/>
      <w:outlineLvl w:val="1"/>
    </w:pPr>
    <w:rPr>
      <w:sz w:val="31"/>
      <w:szCs w:val="31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58:00Z</dcterms:created>
  <dc:creator>Владелец</dc:creator>
  <dc:description/>
  <cp:keywords/>
  <dc:language>en-US</dc:language>
  <cp:lastModifiedBy>1</cp:lastModifiedBy>
  <cp:lastPrinted>2021-09-20T12:35:00Z</cp:lastPrinted>
  <dcterms:modified xsi:type="dcterms:W3CDTF">2021-09-20T04:50:00Z</dcterms:modified>
  <cp:revision>15</cp:revision>
  <dc:subject/>
  <dc:title/>
</cp:coreProperties>
</file>