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5 » июля 2021 </w:t>
        <w:tab/>
        <w:tab/>
        <w:tab/>
        <w:t xml:space="preserve">                                    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документации по планировке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а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Государственного предприятия Красноярского края «Центр развития коммунального комплекса» о принятии решения о подготовке документации по планировке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 Красноярска», на основании ст. 14 Федерального Закона от 06.10.2003 № 131-ФЗ «Об общих принципах организации местного самоуправления в РФ», в соответствии со ст. 42, 43, 45, 46 Градостроительного кодекса РФ, руководствуясь Уставом поселка Березов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осударственному предприятию Красноярского края «Центр развития коммунального комплекса» подготовку документации по планировке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 Красноярска», в соответствии со схемой водоснабжения и водоотведения поселка Березовка Березовского района Красноярского края, с генеральным планом и правилами землепользования и застройки поселка Березовка Березовского район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ка Березовка Березовского района Красноярского края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рку подготовленной документации по планировке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 Красноярска», на соответствие требованиям, установленным частями 10 и 12 статьи 45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смотрение подготовленной документации по планировке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 Красноярска» на публичных слуш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остановления возложить на ведущего специалиста по вопросам архитектуры и градостроительства (Тельпухову А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после официального опубликования в газете «Пригород» и подлежит размещению на официальном сайте администрации поселка Березовка Березовского района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А.А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284" w:firstLine="284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Пользователь</cp:lastModifiedBy>
  <cp:lastPrinted>2021-07-16T14:34:00Z</cp:lastPrinted>
  <dcterms:modified xsi:type="dcterms:W3CDTF">2021-07-16T08:41:00Z</dcterms:modified>
  <cp:revision>40</cp:revision>
  <dc:subject/>
  <dc:title/>
</cp:coreProperties>
</file>