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06  2021г.</w:t>
        <w:tab/>
        <w:tab/>
        <w:tab/>
        <w:tab/>
        <w:tab/>
        <w:tab/>
        <w:tab/>
        <w:t>№ 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07.06.2021                № 162  «Об организации  проведения аукциона  по продаже земельных участков  с кадастровыми номерами: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24:04:6101006:5568,  24:04:6101005:248,    24:04:6101017:1686.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в рамках самоконтроля на основании ст. 48  Федерального закона от 06.10.2003г №131-ФЗ «Об общих принципах организации местного самоуправления в Российской Федерации», руководствуясь Уставом поселка Березов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Отменить Постановление администрации поселка Березовка Березовского района Красноярского края от 07.06.2021. № 162 «Об организации  проведения аукциона  по продаже земельных участков  с кадастровыми номерами:  24:04:6101006:5568, 24:04:6101005:248,   24:04:6101017:1686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земельным вопросам (Боркина В.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 поселка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0:00Z</dcterms:created>
  <dc:creator>Владелец</dc:creator>
  <dc:description/>
  <cp:keywords/>
  <dc:language>en-US</dc:language>
  <cp:lastModifiedBy>1</cp:lastModifiedBy>
  <cp:lastPrinted>2021-06-23T11:50:00Z</cp:lastPrinted>
  <dcterms:modified xsi:type="dcterms:W3CDTF">2021-06-24T07:47:00Z</dcterms:modified>
  <cp:revision>5</cp:revision>
  <dc:subject/>
  <dc:title/>
</cp:coreProperties>
</file>