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06  2021г.</w:t>
        <w:tab/>
        <w:tab/>
        <w:tab/>
        <w:tab/>
        <w:tab/>
        <w:tab/>
        <w:tab/>
        <w:tab/>
        <w:t>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ложение № 2 к Постановлению </w:t>
      </w:r>
    </w:p>
    <w:p>
      <w:pPr>
        <w:pStyle w:val="Normal"/>
        <w:rPr/>
      </w:pPr>
      <w:r>
        <w:rPr>
          <w:sz w:val="28"/>
          <w:szCs w:val="28"/>
        </w:rPr>
        <w:t>Администрации поселка Березовка  от  15.02.2016г.  № 78</w:t>
      </w:r>
    </w:p>
    <w:p>
      <w:pPr>
        <w:pStyle w:val="Normal"/>
        <w:shd w:fill="FFFFFF" w:val="clear"/>
        <w:ind w:right="-32" w:hanging="0"/>
        <w:jc w:val="both"/>
        <w:rPr/>
      </w:pPr>
      <w:r>
        <w:rPr>
          <w:sz w:val="28"/>
          <w:szCs w:val="28"/>
        </w:rPr>
        <w:t xml:space="preserve">«О создании комиссии по организации и проведению </w:t>
      </w:r>
    </w:p>
    <w:p>
      <w:pPr>
        <w:pStyle w:val="Normal"/>
        <w:shd w:fill="FFFFFF" w:val="clear"/>
        <w:ind w:right="-32" w:hanging="0"/>
        <w:jc w:val="both"/>
        <w:rPr/>
      </w:pPr>
      <w:r>
        <w:rPr>
          <w:sz w:val="28"/>
          <w:szCs w:val="28"/>
        </w:rPr>
        <w:t xml:space="preserve">торгов по продаже, находящихся в государственной 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й собственности земельных участков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рава на заключение договоров аренды таких 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на территории муниципального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оселок Березовка, Березовского района,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»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кодексом РФ, Федеральным законом № 131-ФЗ от 06.10.2003 г «Об общих принципах организации местного самоуправления в Российской Федерации», Федеральным законом от 26.07.2006г. № 135-ФЗ «О защите конкуренции», в целях организации эффективной работы при проведении торгов по продаже земельных участков, упорядочения процедуры предоставления земельных участков при проведении торгов, справедливости, публичности, открытости и прозрачности процедуры предоставления земельных участков, руководствуясь Уставом поселка Березовка,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риложение № 2 к Постановлению администрации поселка Березовка от  15.02.2016г. № 78 «О создании комиссии по организации и проведению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поселок Березовка, Березовского района, Красноярского края», изложить в следующей редакции: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 Александр Андреевич – заместитель главы поселка по благоустройству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Маханько Андрей Борисович – заместитель главы поселка по жизнеобеспечению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кин Владимир Иванович – ведущий специалист по земельным вопросам администрации поселка Березовка. 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бина Елена Викторовна – ведущий специалист по земельным вопросам администрации поселка Березовка. 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пович Мария Сергеевна - главный специалист по вопросам градостроительства и архитектуры администрации поселка Березовка;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Шлапак Марина Эдуардовна - главный специалист по муниципальному заказу и электронному документообороту администрации поселка Березовка;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Шагалина Ольга Геннадьевна – ведущий специалист по муниципальному заказу и электронному документообороту администрации поселка Березовка;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кова Инна Викторовна – ведущий специалист по жизнеобеспечению и обращению граждан администрации поселка Березовка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гова  Галина Михайловна – главный специалист по правовым вопросам администрации поселка Березовка. 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поселка по благоустройству Кузнецова А.А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силу с момента его подписания,  размещения на официальном сайте администрации п. Березовка и подлежит опубликованию в газете «Пригород»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" w:hanging="0"/>
        <w:jc w:val="both"/>
        <w:rPr/>
      </w:pPr>
      <w:r>
        <w:rPr>
          <w:sz w:val="28"/>
          <w:szCs w:val="28"/>
        </w:rPr>
        <w:t>Главы поселка</w:t>
        <w:tab/>
        <w:tab/>
        <w:tab/>
        <w:tab/>
        <w:tab/>
        <w:tab/>
        <w:tab/>
        <w:tab/>
        <w:t xml:space="preserve">        С.А. Сусл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widowControl/>
      <w:overflowPunct w:val="false"/>
      <w:ind w:firstLine="51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F9CE1E23C411BB856D2BC5F56BAD916E3AA3FBF7F8EA85D10C7C77D8x6R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1:00Z</dcterms:created>
  <dc:creator>Владелец</dc:creator>
  <dc:description/>
  <cp:keywords/>
  <dc:language>en-US</dc:language>
  <cp:lastModifiedBy>1</cp:lastModifiedBy>
  <cp:lastPrinted>2021-06-15T13:55:00Z</cp:lastPrinted>
  <dcterms:modified xsi:type="dcterms:W3CDTF">2021-06-22T09:17:00Z</dcterms:modified>
  <cp:revision>19</cp:revision>
  <dc:subject/>
  <dc:title> </dc:title>
</cp:coreProperties>
</file>