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 » марта 2022</w:t>
        <w:tab/>
        <w:tab/>
        <w:tab/>
        <w:tab/>
        <w:tab/>
        <w:t xml:space="preserve">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 назначении и проведении публичных слушаний по вопросу утверждения материалов проекта планировки и межевания земельных участков с кадастровыми номерами 24:04:0107001:211, 24:04:0107001:217, 24:04:0107001:375, 24:04:0107001:380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ст. 5.1, 42, 43, 45 и 46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материалов проекта планировки и межевания земельных участков с кадастровыми номерами 24:04:0107001:211, 24:04:0107001:217, 24:04:0107001:375, 24:04:0107001:380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</w:t>
      </w:r>
      <w:r>
        <w:rPr>
          <w:b/>
          <w:sz w:val="28"/>
          <w:szCs w:val="28"/>
        </w:rPr>
        <w:t xml:space="preserve"> 18.04.2022 в 16:00</w:t>
      </w:r>
      <w:r>
        <w:rPr>
          <w:sz w:val="28"/>
          <w:szCs w:val="28"/>
        </w:rPr>
        <w:t xml:space="preserve"> публичные слушания по вопросу утверждения материалов проекта планировки и межевания земельных участков с кадастровыми номерами 24:04:0107001:211, 24:04:0107001:217, 24:04:0107001:375, 24:04:0107001:3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 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)   в срок до </w:t>
      </w:r>
      <w:r>
        <w:rPr>
          <w:b/>
          <w:sz w:val="28"/>
          <w:szCs w:val="28"/>
        </w:rPr>
        <w:t xml:space="preserve">18.04.2022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28.04.2022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Пользователь</cp:lastModifiedBy>
  <cp:lastPrinted>2021-09-20T11:33:00Z</cp:lastPrinted>
  <dcterms:modified xsi:type="dcterms:W3CDTF">2022-03-15T09:27:00Z</dcterms:modified>
  <cp:revision>34</cp:revision>
  <dc:subject/>
  <dc:title/>
</cp:coreProperties>
</file>