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7.05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1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рганизации и ведении гражданской обороны в муниципальном образовании поселок Березов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, внесенными Приказом МЧС России № 601 от 18.11.2015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поселка Березо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1. Утвердить Положение об организации и ведении гражданской обороны в муниципальном образовании поселок Березовка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2. Организовать ведение гражданской обороны в соответствии с Положением об организации и ведении гражданской обороны в муниципальном образовании поселок Березов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3. Назначить ответственными должностными лицами администрации поселка Березовка за решение вопросов гражданской обороны и защиты населения от чрезвычайных ситуаций в муниципальном образовании поселок Березовка заместителя Главы поселка по жизнеобеспечению Маханько А.Б. и ведущего специалиста по жизнеобеспечению и обращениям граждан Новикову И.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. Ответственным должностным лицам, указанным в п. 3 настоящего постановл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организовать взаимодействие с территориальными органами федеральных органов исполнительной власти Красноярского края, администрацией Березовского района в решении задач по гражданской обороне на территории муниципального образования поселок Березовк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5. Рекомендовать руководителям критически-важных, потенциально-опасных, химически-опасных, отнесенных к категории по ГО организаций, расположенных на территории муниципального образования поселок Березовка разработать и утвердить положения об организации и ведении гражданской об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елка Березовка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shd w:fill="FFFFFF" w:val="clear"/>
        </w:rPr>
        <w:t>от 17.05.2021 № 124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РГАНИЗАЦИИ И ВЕДЕНИИ ГРАЖДАНСКОЙ ОБОРОН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МУНИЦИПАЛЬНОМ ОБРАЗОВАНИИ ПОСЕЛОК БЕРЕЗОВ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поселок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2. Мероприятия по гражданской обороне организуются в рамках подготовки к ведению и ведения гражданской обороны в муниципальном образовании  поселок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 поселок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4. План основных мероприятий муниципального образования поселок Березовка на год разрабатывается администрацией поселка Березовка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 xml:space="preserve">План основных мероприятий организации на год разрабатывается специалистами администрации поселка Березовка, уполномоченным на решение задач в области гражданской обороны, и согласовывается с администрацией Березовского района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поселок Березовк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>5.</w:t>
      </w:r>
      <w:r>
        <w:rPr>
          <w:color w:val="2D2D2D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поселок Березовка и заключается в планировании мероприятий по защите населения, материальных и культурных ценностей на территории этого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>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поселок Березовка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 xml:space="preserve"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</w:t>
      </w:r>
      <w:r>
        <w:rPr>
          <w:sz w:val="28"/>
          <w:shd w:fill="FFFFFF" w:val="clear"/>
        </w:rPr>
        <w:t xml:space="preserve"> природного и техногенного характера в военное время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ab/>
        <w:t>6.1. Обеспечение выполнения мероприятий по гражданской обороне в администрации поселка Березовка осуществляется ее органом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>Администрацией поселка Березовка определяется перечень организаций, обеспечивающих выполнение мероприятий по гражданской обороне местного уровн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7. Администрацией поселка Березовка в целях решения задач в области гражданской обороны в соответствии с полномочиями в области гражданской обороны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hd w:fill="FFFFFF" w:val="clear"/>
        </w:rPr>
        <w:t>8. По решению администрации поселка Березовка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В состав спасательной службы муниципального образования поселок Березовк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Вид и количество спасательных служб, создаваемых на территории муниципального образования поселок Березовка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Положение о спасательной службе муниципального образования поселок Березовка разрабатывается администрацией поселка Березовка, согласовывается с руководителем соответствующей спасательной службы Красноярского края и утверждается Главой поселка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етодическое руководство созданием и обеспечением готовности сил и средств гражданской обороны в муниципальном образовании поселок Березовка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9. Для планирования, подготовки и проведения эвакуационных мероприятий администрацией поселка Березовка заблаговременно в мирное время создаются эвакуационные комиссии. Эвакуационную комиссию возглавляет Глава поселка, ее деятельность  регламентируется соответствующим положением, утвержденным постановлением администрации поселка Березовк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администрации поселка Березовка в отношении созданных ими сил гражданской обороны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 xml:space="preserve">11. Руководство гражданской обороной на территории муниципального образования поселок Березовка осуществляют </w:t>
      </w:r>
      <w:r>
        <w:rPr>
          <w:sz w:val="28"/>
          <w:shd w:fill="FFFFFF" w:val="clear"/>
        </w:rPr>
        <w:t>должностные лица</w:t>
      </w:r>
      <w:r>
        <w:rPr>
          <w:sz w:val="28"/>
        </w:rPr>
        <w:t xml:space="preserve"> администрации поселка Березовка,  а в организациях - их руководител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 xml:space="preserve">Должностные лица, возглавляющие администрацию поселка Березовка,  и руководители организаций несут персональную ответственность за организацию и проведение мероприятий по гражданской обороне и защите населения </w:t>
      </w:r>
      <w:r>
        <w:rPr>
          <w:color w:val="111111"/>
          <w:sz w:val="28"/>
          <w:u w:val="none"/>
          <w:shd w:fill="FFFFFF" w:val="clear"/>
        </w:rPr>
        <w:t>(</w:t>
      </w:r>
      <w:hyperlink r:id="rId3">
        <w:r>
          <w:rPr>
            <w:rStyle w:val="InternetLink"/>
            <w:color w:val="111111"/>
            <w:sz w:val="28"/>
            <w:u w:val="none"/>
            <w:shd w:fill="FFFFFF" w:val="clear"/>
          </w:rPr>
          <w:t>статья 11</w:t>
        </w:r>
      </w:hyperlink>
      <w:r>
        <w:rPr>
          <w:color w:val="111111"/>
          <w:sz w:val="28"/>
          <w:u w:val="none"/>
          <w:shd w:fill="FFFFFF" w:val="clear"/>
        </w:rPr>
        <w:t xml:space="preserve"> </w:t>
      </w:r>
      <w:r>
        <w:rPr>
          <w:sz w:val="28"/>
          <w:u w:val="none"/>
          <w:shd w:fill="FFFFFF" w:val="clear"/>
        </w:rPr>
        <w:t>Федерального закона от 12 февраля 1998 г. № 28-ФЗ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2. Органами, осуществляющими управление гражданской обороной в администрации поселка Березовка (организации), являются специалисты (работники), уполномоченные на решение задач в области гражданской обороны (далее - специалисты (работники) по гражданской обороне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Администрация поселка Березовка и организации осуществляют назначение специалистов (а в организациях - работников) по гражданской обороне, разрабатывают и утверждают их функциональные обязанности и штатное расписание. Специалисты (работники) по гражданской обороне подчиняются непосредственно Главе поселка Березовка (руководителю организации).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z w:val="28"/>
        </w:rPr>
        <w:tab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, Красноярского края, Березовского района организуется сбор информации в области гражданской обороны (далее - информация) и обмен ею.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hd w:fill="FFFFFF" w:val="clear"/>
        </w:rPr>
        <w:tab/>
        <w:t>Сбор и обмен информацией осуществляются администрацией поселка Березовка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Администрация поселка Березовка представляет информацию в администрацию Березовского района и органы исполнительной власти Красноярского края, к сфере деятельности которого они относятся или в ведении которых находятс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 Администрация поселка Березовк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. По подготовке населения в области гражданской обороны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с учетом особенностей муниципального образования поселок Березовка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муниципальных образован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рганизация и подготовка населения муниципального образования поселок Березовк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одготовка личного состава формирований на территории муниципального образования поселок Березовк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роведение учений и тренировок по гражданской обороне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ропаганда знаний в области гражданской оборон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бор информации в области гражданской обороны и обмен ею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>15.3. По эвакуации населения, материальных и культурных ценностей в безопасные районы: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>
          <w:shd w:fill="FFFFFF" w:val="clear"/>
        </w:rPr>
        <w:t xml:space="preserve">– </w:t>
      </w:r>
      <w:r>
        <w:rPr>
          <w:sz w:val="28"/>
          <w:shd w:fill="FFFFFF" w:val="clear"/>
        </w:rPr>
        <w:t xml:space="preserve"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  обеспечивающих    выполнение   мероприятий    по    гражданской </w:t>
      </w:r>
    </w:p>
    <w:p>
      <w:pPr>
        <w:pStyle w:val="TextBody"/>
        <w:spacing w:before="0" w:after="0"/>
        <w:jc w:val="left"/>
        <w:rPr/>
      </w:pPr>
      <w:r>
        <w:rPr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обороне в зонах возможных опасностей;</w:t>
      </w:r>
      <w:r>
        <w:rPr>
          <w:sz w:val="28"/>
        </w:rPr>
        <w:br/>
      </w:r>
      <w:r>
        <w:rPr>
          <w:sz w:val="28"/>
          <w:shd w:fill="FFFFFF" w:val="clear"/>
        </w:rPr>
        <w:t>– подготовка  безопасных  районов для  размещения  населения,  материальных и культурных ценностей, подлежащих эваку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 xml:space="preserve">15.4. </w:t>
      </w:r>
      <w:r>
        <w:rPr>
          <w:sz w:val="28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sz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– </w:t>
      </w:r>
      <w:r>
        <w:rPr>
          <w:sz w:val="28"/>
          <w:shd w:fill="FFFFFF" w:val="clear"/>
        </w:rPr>
        <w:t>сохранение, подд</w:t>
      </w:r>
      <w:r>
        <w:rPr>
          <w:sz w:val="28"/>
        </w:rPr>
        <w:t>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беспечение укрытия населения в защитных сооружениях гражданской обороны</w:t>
      </w:r>
      <w:r>
        <w:rPr>
          <w:sz w:val="28"/>
          <w:shd w:fill="FFFFFF" w:val="clear"/>
        </w:rPr>
        <w:t>, заглубленных помещениях и других сооружениях подземного пространств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5. По световой и другим видам маскировки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пределение перечня объектов, подлежащих маскировке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</w:rPr>
        <w:tab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– </w:t>
      </w:r>
      <w:r>
        <w:rPr>
          <w:sz w:val="28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5.7. </w:t>
      </w:r>
      <w:r>
        <w:rPr>
          <w:sz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 xml:space="preserve">планирование и организация основных видов </w:t>
      </w:r>
      <w:r>
        <w:rPr>
          <w:sz w:val="28"/>
          <w:shd w:fill="FFFFFF" w:val="clear"/>
        </w:rPr>
        <w:t xml:space="preserve">первоочередного </w:t>
      </w:r>
      <w:r>
        <w:rPr>
          <w:sz w:val="28"/>
        </w:rPr>
        <w:t>жизнеобеспечения насел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– </w:t>
      </w:r>
      <w:r>
        <w:rPr>
          <w:sz w:val="28"/>
        </w:rPr>
        <w:t>предоставление населению коммунально-бытовых услуг;</w:t>
      </w:r>
      <w:r>
        <w:rPr>
          <w:color w:val="2D2D2D"/>
          <w:sz w:val="28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– </w:t>
      </w:r>
      <w:r>
        <w:rPr>
          <w:sz w:val="28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роведение лечебно-эвакуационных мероприят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казание населению первой помощ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пределение численности населения, оставшегося без жиль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редоставление населению информационно-психологической поддерж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8. По борьбе с пожарами, возникшими при военных конфликтах или вследствие этих конфликтов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 xml:space="preserve">обеспечение готовности коммунальных служб к работе в условиях военного времени, </w:t>
      </w:r>
      <w:r>
        <w:rPr>
          <w:sz w:val="28"/>
          <w:shd w:fill="FFFFFF" w:val="clear"/>
        </w:rPr>
        <w:t xml:space="preserve"> планирование их де</w:t>
      </w:r>
      <w:r>
        <w:rPr>
          <w:sz w:val="28"/>
        </w:rPr>
        <w:t>йств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sz w:val="28"/>
          <w:shd w:fill="FFFFFF" w:val="clear"/>
        </w:rPr>
        <w:t>, водоотведения и канализаци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3. По срочному захоронению трупов в военное время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заблаговременное, в мирное время, определение мест возможных захоронен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борудование мест погребения (захоронения) тел (останков) погибших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организация санитарно-эпидемиологического надзор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5.14. </w:t>
      </w:r>
      <w:r>
        <w:rPr>
          <w:sz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страхового фонда документ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5.15. По вопросам обеспечения постоянной готовности сил и средств гражданской обороны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>–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планирование</w:t>
      </w:r>
      <w:r>
        <w:rPr>
          <w:sz w:val="28"/>
        </w:rPr>
        <w:t xml:space="preserve"> действий сил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. По подготовке населения в области гражданской обороны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 xml:space="preserve">разработка с учетом особенностей деятельности организаций и на основе примерных программ, утвержденных МЧС России, органом </w:t>
      </w:r>
      <w:r>
        <w:rPr>
          <w:sz w:val="28"/>
          <w:shd w:fill="FFFFFF" w:val="clear"/>
        </w:rPr>
        <w:t>государственной</w:t>
      </w:r>
      <w:r>
        <w:rPr>
          <w:sz w:val="28"/>
        </w:rPr>
        <w:t xml:space="preserve"> власти Красноярского края, соответственно, рабочих программ подготовки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ропаганда знаний в области гражданской обороны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совершенствование системы оповещения работников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 xml:space="preserve">создание и поддержание в состоянии готовности локальных систем оповещения </w:t>
      </w:r>
      <w:r>
        <w:rPr>
          <w:sz w:val="28"/>
          <w:shd w:fill="FFFFFF" w:val="clear"/>
        </w:rPr>
        <w:t xml:space="preserve">организациями, эксплуатирующими </w:t>
      </w:r>
      <w:r>
        <w:rPr>
          <w:sz w:val="28"/>
        </w:rPr>
        <w:t xml:space="preserve">опасные производственные объекты I и II классов опасности, особо радиационно  </w:t>
      </w:r>
      <w:r>
        <w:rPr>
          <w:sz w:val="28"/>
          <w:shd w:fill="FFFFFF" w:val="clear"/>
        </w:rPr>
        <w:t>опасные и ядерно опасные производства и объекты, последствия аварий,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 гидротехнические сооружения высокой опасно</w:t>
      </w:r>
      <w:r>
        <w:rPr>
          <w:sz w:val="28"/>
        </w:rPr>
        <w:t>ст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бор информации в области гражданской обороны и обмен ею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3. По эвакуации населения, материальных и культурных ценностей в безопасные районы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4. По предоставлению населению средств индивидуальной и коллективной защиты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5. По световой и другим видам маскировки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пределение перечня зданий и сооружений, подлежащих маскировке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</w:t>
      </w:r>
      <w:r>
        <w:rPr>
          <w:sz w:val="28"/>
          <w:shd w:fill="FFFFFF" w:val="clear"/>
        </w:rPr>
        <w:t xml:space="preserve">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</w:t>
      </w:r>
      <w:r>
        <w:rPr>
          <w:sz w:val="28"/>
        </w:rPr>
        <w:t>отнесенными в установленном порядке к категориям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7. По борьбе с пожарами, возникшими при военных конфликтах или вследствие этих конфликтов:</w:t>
      </w:r>
    </w:p>
    <w:p>
      <w:pPr>
        <w:pStyle w:val="TextBody"/>
        <w:spacing w:before="0" w:after="0"/>
        <w:jc w:val="both"/>
        <w:rPr>
          <w:sz w:val="28"/>
          <w:shd w:fill="FFFFFF" w:val="clear"/>
        </w:rPr>
      </w:pPr>
      <w:r>
        <w:rPr/>
        <w:t xml:space="preserve">– </w:t>
      </w:r>
      <w:r>
        <w:rPr>
          <w:sz w:val="28"/>
        </w:rPr>
        <w:t xml:space="preserve">создание организациями, эксплуатирующими опасные производственные объекты I и II классов опасности, особо радиационно опасные и ядерно опасные </w:t>
      </w:r>
      <w:r>
        <w:rPr>
          <w:sz w:val="28"/>
          <w:shd w:fill="FFFFFF" w:val="clear"/>
        </w:rPr>
        <w:t xml:space="preserve">производства и объекты, гидротехнические сооружения чрезвычайно высокой опасности и гидротехнические сооружения высокой опасности, 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 формирований по борьбе с пожарами, планирование их действий и организация взаимодействия с другими видами пожарной охраны. 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z w:val="28"/>
          <w:shd w:fill="FFFFFF" w:val="clear"/>
        </w:rPr>
        <w:tab/>
        <w:t xml:space="preserve">16.8. По обнаружению и обозначению районов, </w:t>
      </w:r>
      <w:r>
        <w:rPr>
          <w:sz w:val="28"/>
        </w:rPr>
        <w:t xml:space="preserve">подвергшихся радиоактивному, химическому, биологическому и иному заражению </w:t>
      </w:r>
      <w:r>
        <w:rPr>
          <w:sz w:val="28"/>
          <w:shd w:fill="FFFFFF" w:val="clear"/>
        </w:rPr>
        <w:t>(загрязнению):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z w:val="28"/>
          <w:shd w:fill="FFFFFF" w:val="clear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 гражданской обороны и защиты населения;</w:t>
      </w:r>
    </w:p>
    <w:p>
      <w:pPr>
        <w:pStyle w:val="TextBody"/>
        <w:spacing w:before="0" w:after="0"/>
        <w:jc w:val="both"/>
        <w:rPr/>
      </w:pPr>
      <w:r>
        <w:rPr>
          <w:shd w:fill="FFFFFF" w:val="clear"/>
        </w:rPr>
        <w:t xml:space="preserve">– </w:t>
      </w:r>
      <w:r>
        <w:rPr>
          <w:sz w:val="28"/>
          <w:shd w:fill="FFFFFF" w:val="clear"/>
        </w:rPr>
        <w:t>введение режимов радиационной защиты организац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2. По срочному захоронению трупов в военное время: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страхового фонда документации;</w:t>
      </w:r>
    </w:p>
    <w:p>
      <w:pPr>
        <w:pStyle w:val="TextBody"/>
        <w:spacing w:before="0" w:after="0"/>
        <w:jc w:val="both"/>
        <w:rPr>
          <w:sz w:val="28"/>
        </w:rPr>
      </w:pPr>
      <w:r>
        <w:rPr/>
        <w:t xml:space="preserve">– </w:t>
      </w: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6.14. По вопросам обеспечения постоянной готовности сил и средств гражданской обороны: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TextBody"/>
        <w:spacing w:before="0" w:after="0"/>
        <w:jc w:val="both"/>
        <w:rPr/>
      </w:pPr>
      <w:r>
        <w:rPr/>
        <w:t xml:space="preserve">– </w:t>
      </w:r>
      <w:r>
        <w:rPr>
          <w:sz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25" w:right="716" w:gutter="0" w:header="0" w:top="1200" w:footer="924" w:bottom="9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2:00Z</dcterms:created>
  <dc:creator>1</dc:creator>
  <dc:description/>
  <dc:language>en-US</dc:language>
  <cp:lastModifiedBy>Маханько</cp:lastModifiedBy>
  <cp:lastPrinted>2021-05-18T14:56:00Z</cp:lastPrinted>
  <dcterms:modified xsi:type="dcterms:W3CDTF">2019-03-04T03:18:00Z</dcterms:modified>
  <cp:revision>4</cp:revision>
  <dc:subject/>
  <dc:title> </dc:title>
</cp:coreProperties>
</file>