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1</w:t>
        <w:tab/>
        <w:t xml:space="preserve">                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О внесении дополнений в Постановление администрации поселка Березовка от 15.10.2014 № 235 «О формировании фонда капитального ремонта на счете регионального оператор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а основании части 7 статьи 170 Жилищного кодекса Российской Федерации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ункта 4 статьи 4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уководствуясь Уставом поселка Березовка Березовского района Красноярского кра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sz w:val="28"/>
          <w:szCs w:val="28"/>
        </w:rPr>
        <w:tab/>
        <w:t>1. Дополнить Перечень многоквартирных домов, расположенных на территории поселка Березовка, собственники которых не выбрали способ формирования фонда капитального ремонта или выбранный ими способ не был реализован в установленный законом срок,</w:t>
      </w:r>
      <w:r>
        <w:rPr>
          <w:b w:val="false"/>
          <w:bCs w:val="false"/>
          <w:sz w:val="28"/>
          <w:szCs w:val="28"/>
          <w:shd w:fill="FFFFFF" w:val="clear"/>
        </w:rPr>
        <w:t xml:space="preserve"> слова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tbl>
      <w:tblPr>
        <w:tblW w:w="99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911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  (улица, дом)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20 «Б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  С.А. Суслов</w:t>
      </w:r>
    </w:p>
    <w:sectPr>
      <w:type w:val="nextPage"/>
      <w:pgSz w:w="11906" w:h="16838"/>
      <w:pgMar w:left="1155" w:right="491" w:gutter="0" w:header="0" w:top="885" w:footer="0" w:bottom="9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8-05-28T14:53:00Z</cp:lastPrinted>
  <dcterms:modified xsi:type="dcterms:W3CDTF">2016-08-10T08:32:00Z</dcterms:modified>
  <cp:revision>12</cp:revision>
  <dc:subject/>
  <dc:title> </dc:title>
</cp:coreProperties>
</file>