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2021г.</w:t>
              <w:tab/>
              <w:tab/>
              <w:tab/>
              <w:tab/>
              <w:tab/>
              <w:tab/>
              <w:tab/>
              <w:t>№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по погребению на 2021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8-ФЗ «О погребении и похоронном деле», Постановлением Правительства РФ от 24.01.2019 №32 «Об утверждении коэффициента индексации выплат, пособий и компенсаций в 2019 году», руководствуясь Уставом поселка Березовка Березовского район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услуг по погребению, предоставляемых в соответствии со ст. 9, 10 Федерального закона от 12.01.1996 №8 –ФЗ «О погребении и похоронном деле», согласно приложению №1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в соответствии со 9, 10 Федерального закона от 12.01.1996 №8-ФЗ «О погребении и похоронном деле», согласно приложениям №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администрации поселка Березовка по финансово-экономическим вопросам А. Ю. Гро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сайте </w:t>
      </w:r>
      <w:hyperlink r:id="rId3">
        <w:r>
          <w:rPr>
            <w:rStyle w:val="InternetLink"/>
            <w:sz w:val="28"/>
            <w:szCs w:val="28"/>
          </w:rPr>
          <w:t>http://www.pgt-berezovk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администрации поселка Березовка от 04 марта 2021г. №50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по погребению предоставляемых в соответствии со ст. 9, 10 Федерального закона от 12.01.1996 №8-ФЗ «О погребении и похорон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», а также требования, предъявляемые к их качеств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4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, умершего, не имеющего родственников либо законных представителей/ Предоставление и доставка гроба и других предметов, необходимых для погреб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умершего покрывают хлопчатобумажной тканью/ 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с гробом умершего (останками) на кладбищ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администрации поселка Березовка от 04 марта 2021 г. №50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погребению, предоставляемых в соответствии со ст. 9, 10 Федерального закона от 12.01.1996 №8-ФЗ «О погребении и похоронном   деле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/ Облачение тела умерш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6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10,57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9,9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18-03-30T13:16:00Z</cp:lastPrinted>
  <dcterms:modified xsi:type="dcterms:W3CDTF">2021-03-04T03:31:00Z</dcterms:modified>
  <cp:revision>79</cp:revision>
  <dc:subject/>
  <dc:title>АДМИНИСТРАЦИЯ   ПОСЕЛКА  БЕРЕЗОВКА</dc:title>
</cp:coreProperties>
</file>