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СТАНОВЛЕНИЕ    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07.04. 2021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№ 7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нормативов состава сточных вод для объектов абонентов централизованной системы водоотведения поселка Березовк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trike w:val="false"/>
            <w:dstrike w:val="false"/>
            <w:color w:val="1C1C1C"/>
            <w:sz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</w:rPr>
        <w:t xml:space="preserve"> от 07.12.2011 N 416-ФЗ "О водоснабжении и водоотведен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strike w:val="false"/>
            <w:dstrike w:val="false"/>
            <w:color w:val="1C1C1C"/>
            <w:sz w:val="28"/>
            <w:u w:val="none"/>
          </w:rPr>
          <w:t>Правилами</w:t>
        </w:r>
      </w:hyperlink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</w:rPr>
        <w:t xml:space="preserve"> холодного водоснабжения и водоотведения, утвержденными Постановлением Правительства Российской Федерации от 29.07.2013 N 644, </w:t>
      </w:r>
      <w:hyperlink r:id="rId5">
        <w:r>
          <w:rPr>
            <w:rStyle w:val="InternetLink"/>
            <w:rFonts w:cs="Times New Roman" w:ascii="Times New Roman" w:hAnsi="Times New Roman"/>
            <w:b w:val="false"/>
            <w:strike w:val="false"/>
            <w:dstrike w:val="false"/>
            <w:color w:val="1C1C1C"/>
            <w:sz w:val="28"/>
            <w:u w:val="none"/>
          </w:rPr>
          <w:t>Правилами</w:t>
        </w:r>
      </w:hyperlink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</w:rPr>
        <w:t xml:space="preserve"> осуществления контроля состава и свойств сточных вод, утвержденными Постановлением Правительства Российской Федерации от 22.05.2020 N 728, 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shd w:fill="FFFFFF" w:val="clear"/>
        </w:rPr>
        <w:t xml:space="preserve">руководствуясь Уставом поселка Березовка </w:t>
      </w:r>
    </w:p>
    <w:p>
      <w:pPr>
        <w:pStyle w:val="Normal"/>
        <w:widowControl w:val="false"/>
        <w:autoSpaceDE w:val="false"/>
        <w:bidi w:val="0"/>
        <w:ind w:left="0" w:right="0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bidi w:val="0"/>
        <w:ind w:left="0" w:right="0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нормативы состава сточных вод для объектов абонентов централизованной системы водоотведения поселка Березовка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претить абонентам организаций, осуществляющих водоотведение в централизованную систему водоотведения поселка Березовка сброс веществ, указанных в прило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в день, следующий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С.А. Сус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становлению Главы поселк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07.04.2021  № 75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состава сточных в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ъектов абонентов поселка Березовка </w:t>
      </w:r>
    </w:p>
    <w:p>
      <w:pPr>
        <w:pStyle w:val="TextBody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tbl>
      <w:tblPr>
        <w:tblW w:w="945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60"/>
        <w:gridCol w:w="1440"/>
        <w:gridCol w:w="174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N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п/п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Показател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Единицы измерения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Нормативы состава сточных вод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Взвешенные веще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мг/куб. дм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174,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ХП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мг/куб. дм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5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БПК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-4"/>
                <w:sz w:val="28"/>
                <w:szCs w:val="28"/>
                <w:u w:val="none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мг/куб. дм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224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БПК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-4"/>
                <w:sz w:val="28"/>
                <w:szCs w:val="28"/>
                <w:u w:val="none"/>
              </w:rPr>
              <w:t>пол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мг/куб. дм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322,9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Сульфат-анион (сульфаты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мг/куб. дм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52,2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5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Хлорид-анион (хлориды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мг/куб. дм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94,7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6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Фенол, гидроксибензо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мг/куб. дм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0,009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7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Нефтепродукты (нефть и нефтепродукты в растворенном и эмульгированном состоянии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мг/куб. дм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2,857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8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Аммоний-и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мг/куб. дм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42,0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Аммоний-ион по азот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мг/куб. дм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32,8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9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Фосфат-ион (PO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-4"/>
                <w:sz w:val="28"/>
                <w:szCs w:val="28"/>
                <w:u w:val="none"/>
              </w:rPr>
              <w:t>4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мг/куб. дм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6,1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Фосфаты (по фосфору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мг/куб. дм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2,0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10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АСПАВ (алкилсульфаты натрия) (смесь первичных алкилсульфатов натрия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мг/куб. дм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4,53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1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НСПАВ (по неонолу АФ-12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мг/куб. дм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1,3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1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Желез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мг/куб. дм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0,39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1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Хром трехвалентны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мг/куб. дм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0,008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1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Хром шестивалентны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мг/куб. дм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0,00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15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Никел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мг/куб. дм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0,00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16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Мед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мг/куб. дм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0,01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17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Цин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мг/куб. дм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0,0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18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Марганец (марганец двухвалентный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мг/куб. дм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0,24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19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Свине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мг/куб. дм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0,00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20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Кадм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мг/куб. дм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0,0002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2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Мышьяк и его соедин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мг/куб. дм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0,00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2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Стронц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мг/куб. дм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0,2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2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Метанол (метиловый спирт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мг/куб. дм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0,1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2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Формальдегид (метаналь, муравьиный альдегид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мг/куб. дм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0,0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25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Сухой оста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мг/куб. дм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478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sectPr>
      <w:type w:val="nextPage"/>
      <w:pgSz w:w="11906" w:h="16838"/>
      <w:pgMar w:left="1515" w:right="926" w:gutter="0" w:header="0" w:top="1140" w:footer="0" w:bottom="12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320D5C354EF1C149CC94BE5FC80A878B38C55C98E3325CD0212FF72F54FB1AAC2B05B1D543EDC8DA265DC4EDEA1CD837DA0329D6oEq0H" TargetMode="External"/><Relationship Id="rId4" Type="http://schemas.openxmlformats.org/officeDocument/2006/relationships/hyperlink" Target="consultantplus://offline/ref=79320D5C354EF1C149CC94BE5FC80A878B38C05A96E6325CD0212FF72F54FB1AAC2B05BBD54CEDC8DA265DC4EDEA1CD837DA0329D6oEq0H" TargetMode="External"/><Relationship Id="rId5" Type="http://schemas.openxmlformats.org/officeDocument/2006/relationships/hyperlink" Target="consultantplus://offline/ref=79320D5C354EF1C149CC94BE5FC80A878B38C05F99E0325CD0212FF72F54FB1AAC2B05B2D745E69C83695C98A9B80FD834DA012DCAE319ECo9qE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56:00Z</dcterms:created>
  <dc:creator>1</dc:creator>
  <dc:description/>
  <dc:language>en-US</dc:language>
  <cp:lastModifiedBy>Маханько</cp:lastModifiedBy>
  <cp:lastPrinted>2021-04-07T16:34:00Z</cp:lastPrinted>
  <dcterms:modified xsi:type="dcterms:W3CDTF">2019-03-04T02:56:00Z</dcterms:modified>
  <cp:revision>7</cp:revision>
  <dc:subject/>
  <dc:title> </dc:title>
</cp:coreProperties>
</file>