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71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29» сентября 2021 г.</w:t>
        <w:tab/>
        <w:tab/>
        <w:t xml:space="preserve">                                                                       № 29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422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ка Березовка № 279 от 21.09.2020 «О создании комиссии по признанию зеленых насаждений подлежащими (не подлежащими) вырубке на территории муниципального образования поселок Березовка»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ешением Березовского поселкового Совета депутатов от 26.09.2017 № 25-1 «Об утверждении Правил благоустройства, озеленения и содержания территории муниципального образования поселок Березовка», на основании Постановления администрации поселка Березовка Березовского района Красноярского края от 05.04.2011 № 135 «О порядке разработки и утверждения административных регламентов оказания муниципальных услуг администрацией поселка Березовка», с целью предоставления муниципальной услуги «Выдача разрешения на снос зеленых насаждений», руководствуясь Уставом поселка Березовка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селка Березовка № 279 от 21.09.2020г. «О создании комиссии по признанию зеленых насаждений подлежащими (не подлежащими) вырубке на территории муниципального образования поселок Березовка» следующие изменения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о признании зеленых насаждений подлежащими (не подлежащими) вырубке на территории муниципального образования поселок Березовка изложить в следующей редакции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членов комиссии с настоящим порядком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газете «Пригород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поселка по благоустройству Кузнецова А.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 поселка                                                                                          С.А. Суслов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245" w:hanging="0"/>
        <w:jc w:val="right"/>
        <w:rPr/>
      </w:pPr>
      <w:r>
        <w:rPr>
          <w:sz w:val="28"/>
          <w:szCs w:val="28"/>
        </w:rPr>
        <w:t>к постановлению администрации                                                                                                                    № 299 от 29.09.2021г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о признании зеленых насаждений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ми (не подлежащими) вырубке на территории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ерезовк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7"/>
        <w:gridCol w:w="2835"/>
        <w:gridCol w:w="28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10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ка по благоустрой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ич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градостроительства и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ская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благоустройства и муниципа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basedOn w:val="Style12"/>
    <w:rPr>
      <w:strike w:val="false"/>
      <w:dstrike w:val="false"/>
      <w:color w:val="0066B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30:00Z</dcterms:created>
  <dc:creator>1</dc:creator>
  <dc:description/>
  <cp:keywords/>
  <dc:language>en-US</dc:language>
  <cp:lastModifiedBy>Usver</cp:lastModifiedBy>
  <cp:lastPrinted>2021-09-30T09:20:00Z</cp:lastPrinted>
  <dcterms:modified xsi:type="dcterms:W3CDTF">2021-10-01T00:52:00Z</dcterms:modified>
  <cp:revision>22</cp:revision>
  <dc:subject/>
  <dc:title/>
</cp:coreProperties>
</file>