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9.06.2021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2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и содержании в целях гражданской обороны запа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атериально-техническ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медицинских и иных средств на территории муниципального образования поселок Березов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color w:val="1C1C1C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от 12.02.1998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color w:val="1C1C1C"/>
            <w:sz w:val="28"/>
            <w:u w:val="none"/>
          </w:rPr>
          <w:t>N 28-ФЗ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"О гражданской обороне"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от 06.10.</w:t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поселка Берез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ПОСТАНОВЛЯЮ:</w:t>
      </w:r>
    </w:p>
    <w:p>
      <w:pPr>
        <w:pStyle w:val="TextBody"/>
        <w:ind w:left="0" w:right="0" w:firstLine="851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1. Утвердить Порядок создания и содержания в целях гражданской обороны </w:t>
      </w:r>
      <w:r>
        <w:rPr>
          <w:sz w:val="28"/>
          <w:shd w:fill="FFFFFF" w:val="clear"/>
        </w:rPr>
        <w:t>запасов материально-технических,</w:t>
      </w:r>
      <w:r>
        <w:rPr>
          <w:sz w:val="28"/>
        </w:rPr>
        <w:t xml:space="preserve"> медицинских и иных средств на территории муниципального образования поселок Березовка, согласно приложению 1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>2. Утвердить Примерную номенклатуру и объемы запасов материально-технических, медицинских и иных средств, создаваемых в целях гражданской обороны на территории муниципального образования поселок Березовка, согласно приложению 2.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;serif" w:hAnsi="Times New Roman;serif" w:cs="Times New Roman;serif"/>
          <w:sz w:val="28"/>
        </w:rPr>
      </w:pPr>
      <w:r>
        <w:rPr>
          <w:sz w:val="28"/>
        </w:rPr>
        <w:t xml:space="preserve">3. Рекомендовать руководителям организаций, расположенных на территории муниципального образования поселок Березовк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 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rFonts w:cs="Times New Roman;serif" w:ascii="Times New Roman;serif" w:hAnsi="Times New Roman;serif"/>
          <w:sz w:val="28"/>
        </w:rPr>
        <w:t>4. Контроль исполнения Постановления возложить на Заместителя Главы поселка по жизнеобеспечению Маханько А. Б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8"/>
        </w:rPr>
        <w:t>Глава поселка                                                                                         С.А. Суслов</w:t>
      </w:r>
      <w:r>
        <w:br w:type="page"/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. Березовка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9.06.2021 № 207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bookmarkStart w:id="0" w:name="P54"/>
      <w:bookmarkEnd w:id="0"/>
      <w:r>
        <w:rPr>
          <w:rFonts w:cs="Times New Roman;serif" w:ascii="Times New Roman;serif" w:hAnsi="Times New Roman;serif"/>
          <w:sz w:val="28"/>
        </w:rPr>
        <w:t>ПОРЯДОК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ОЗДАНИЯ И СОДЕРЖАНИЯ В ЦЕЛЯХ ГРАЖДАНСКОЙ ОБОРОНЫ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ЗАПАСОВ МАТЕРИАЛЬНО-ТЕХНИЧЕСКИХ, МЕДИЦИНСКИХ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И ИНЫХ СРЕДСТВ НА ТЕРРИТОРИИ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УНИЦИПАЛЬНОГО ОБРАЗОВАНИЯ ПОСЕЛОК БЕРЕЗОВКА</w:t>
      </w:r>
    </w:p>
    <w:p>
      <w:pPr>
        <w:pStyle w:val="TextBody"/>
        <w:ind w:left="0" w:right="0" w:firstLine="540"/>
        <w:jc w:val="center"/>
        <w:rPr/>
      </w:pPr>
      <w:r>
        <w:rPr/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Настоящий Порядок разработан в соответствии с Федеральным законом от 12.02.1998 № 28-ФЗ «О гражданской обороне», от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медицинских и иных средств (долее - Запасы)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, при проведении аварийно-спасательных и других неотложных работ (далее - АСДНР) в случае возникновения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Система Запасов в целях гражданской обороны на территории муниципального образования поселок Березовка включает в себ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пасы администрации поселка Березовк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пасы предприятий, учреждений и организаций (объектовые запасы)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Номенклатура и объемы Запасов утверждаются постановлением администрации поселка Березовк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последствий, природных, экономических и иных особенностей территории муниципального образования поселок Березовк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Функции по созданию, размещению хранению и восполнению Запаса возлагаются на администрацию поселка Березовк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уководители организаций, расположенных на территории муниципального образования поселок Березовк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. Органы, на которые возложены функции по созданию Запаса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разрабатывают предложения по номенклатуре и объемам материальных ресурсов в Запас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в установленном порядке направляют в администрацию поселка Березовка бюджетные заявки на очередной финансовый год для закупки материальных ресурсов в Запас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в установленном порядке осуществляют отбор поставщиков материальных ресурсов в Запас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организуют доставку материальных ресурсов Запаса в районы проведения АСДНР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ведут учет и отчетность по операциям с материальными ресурсами Запас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осуществляют контроль за поддержанием Запаса в постоянной готовности к использованию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)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 Общее руководство по созданию, хранению, использованию Запаса возлагается на руководителя организ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 поселка Березовк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3. Расходование материальных ресурсов из запаса осуществляется по решению Главы поселка Березовка или лица его замещающего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4. Запасы муниципального образования поселок Березовк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поселка Березовк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TextBody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. Березовка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9.06.2021 № 207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МЕРНАЯ НОМЕНКЛАТУРА И ОБЪЕМЫ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ПАСОВ МАТЕРИАЛЬНО-ТЕХНИЧЕСКИХ, МЕДИЦИНСКИХ И ИНЫХ СРЕДСТВ, СОЗДАВАЕМЫХ В ЦЕЛЯХ ГРАЖДАНСКОЙ ОБОРОНЫ НА ТЕРРИТОР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ОСЕЛОК БЕРЕЗОВ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0"/>
        <w:gridCol w:w="1185"/>
        <w:gridCol w:w="1285"/>
      </w:tblGrid>
      <w:tr>
        <w:trPr/>
        <w:tc>
          <w:tcPr>
            <w:tcW w:w="6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</w:t>
            </w:r>
          </w:p>
        </w:tc>
        <w:tc>
          <w:tcPr>
            <w:tcW w:w="1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Одеяла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расы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душк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стельные принадлежности (простыни, наволочки, полотенца)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компл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Жилет со светоотражающими нашивкам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суда (кастрюля, тарелка, кружка)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компл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5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епловые пушк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огревател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5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укомойник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ыло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тиральный порошок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онарь аккумуляторный во взрывобезопасном исполнени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нзин (разные марки)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л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топилы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сосы скважинные для поднятия воды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лоток 800 г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опор 800 г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ожовка по дереву 500 мм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м D-25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пата совковая с черенком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пата штыковая с черенком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</w:t>
            </w:r>
          </w:p>
        </w:tc>
      </w:tr>
      <w:tr>
        <w:trPr/>
        <w:tc>
          <w:tcPr>
            <w:tcW w:w="6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дицинские аптечки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</w:rPr>
              <w:t>шт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5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650" w:right="821" w:gutter="0" w:header="0" w:top="121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0CBE5AD165FC2FFD857B7FD5DAEE3D2404FF90E9B2B71F52D561670FBF85DF938B14C9EB8552A0D9ECEEF2F3EC88052685B3FOEw5M" TargetMode="External"/><Relationship Id="rId4" Type="http://schemas.openxmlformats.org/officeDocument/2006/relationships/hyperlink" Target="consultantplus://offline/ref=6BA0CBE5AD165FC2FFD857B7FD5DAEE3D2404FF90E9B2B71F52D561670FBF85DF938B14F97B8552A0D9ECEEF2F3EC88052685B3FOEw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2-25T16:48:00Z</cp:lastPrinted>
  <dcterms:modified xsi:type="dcterms:W3CDTF">2019-03-04T02:56:00Z</dcterms:modified>
  <cp:revision>7</cp:revision>
  <dc:subject/>
  <dc:title> </dc:title>
</cp:coreProperties>
</file>