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СТАНОВЛЕНИЕ   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0.04.2021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поселка Березовка от 07.04.2021 № 75 «Об утверждении нормативов состава сточных вод для объектов абонентов централизованной системы водоотведения поселка Березов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1C1C1C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от 07.12.2011 N 416-ФЗ "О водоснабжении и водоотведен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1C1C1C"/>
            <w:sz w:val="28"/>
            <w:u w:val="none"/>
          </w:rPr>
          <w:t>Правилами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холодного водоснабжения и водоотведения, утвержденными Постановлением Правительства Российской Федерации от 29.07.2013 N 644, </w:t>
      </w:r>
      <w:hyperlink r:id="rId5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1C1C1C"/>
            <w:sz w:val="28"/>
            <w:u w:val="none"/>
          </w:rPr>
          <w:t>Правилами</w:t>
        </w:r>
      </w:hyperlink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.05.2020 N 728,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 xml:space="preserve">в пункт 2 постановления администрации поселка Березов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от 07.04.2021 № 75 «Об утверждении нормативов состава сточных вод для объектов абонентов централизованной системы водоотведения поселка Березовка»: слова «</w:t>
      </w:r>
      <w:r>
        <w:rPr>
          <w:rFonts w:cs="Times New Roman" w:ascii="Times New Roman" w:hAnsi="Times New Roman"/>
          <w:sz w:val="28"/>
          <w:szCs w:val="28"/>
        </w:rPr>
        <w:t xml:space="preserve">Запретить абонентам организаций, осуществляющих водоотведение в централизованную систему водоотведения поселка Березовка сброс веществ, указанных в приложении» заменить на сло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u w:val="none"/>
          <w:vertAlign w:val="baseline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претить абонентам организаций, осуществляющих водоотведение в централизованную систему водоотведения поселка Березовка сброс веществ, не указанных в прилож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2. </w:t>
      </w:r>
      <w:r>
        <w:rPr>
          <w:rFonts w:cs="Times New Roman;serif" w:ascii="Times New Roman;serif" w:hAnsi="Times New Roman;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С.А. Суслов</w:t>
      </w:r>
    </w:p>
    <w:sectPr>
      <w:type w:val="nextPage"/>
      <w:pgSz w:w="11906" w:h="16838"/>
      <w:pgMar w:left="1515" w:right="926" w:gutter="0" w:header="0" w:top="1140" w:footer="0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20D5C354EF1C149CC94BE5FC80A878B38C55C98E3325CD0212FF72F54FB1AAC2B05B1D543EDC8DA265DC4EDEA1CD837DA0329D6oEq0H" TargetMode="External"/><Relationship Id="rId4" Type="http://schemas.openxmlformats.org/officeDocument/2006/relationships/hyperlink" Target="consultantplus://offline/ref=79320D5C354EF1C149CC94BE5FC80A878B38C05A96E6325CD0212FF72F54FB1AAC2B05BBD54CEDC8DA265DC4EDEA1CD837DA0329D6oEq0H" TargetMode="External"/><Relationship Id="rId5" Type="http://schemas.openxmlformats.org/officeDocument/2006/relationships/hyperlink" Target="consultantplus://offline/ref=79320D5C354EF1C149CC94BE5FC80A878B38C05F99E0325CD0212FF72F54FB1AAC2B05B2D745E69C83695C98A9B80FD834DA012DCAE319ECo9q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21-04-20T15:27:00Z</cp:lastPrinted>
  <dcterms:modified xsi:type="dcterms:W3CDTF">2019-03-04T02:56:00Z</dcterms:modified>
  <cp:revision>7</cp:revision>
  <dc:subject/>
  <dc:title> </dc:title>
</cp:coreProperties>
</file>