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59660" cy="97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Красноярскому краю отвечает на вопросы гражд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 вопросы граждан отвечает и.о.начальника отдела экстерриториальной регистрации, регистрации земельных участков, регистрации ограничений (обременений) Управления Росреестра по Красноярскому краю Наталья Симанов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>Юридическое лицо ликвидировано без правопреемства, почему в ЕГРН не прекратили право собственности на принадлежащее ему недвижимое имущество?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действующего законодательства внесение в Единый государственный реестр юридических лиц (далее – ЕГРЮЛ) сведений о прекращении деятельности юридического лица без правопреемства не является основанием для внесения в ЕГРН записей о прекращении права собственности на принадлежащие такому юридическому лицу объекты недвижимого иму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Более того, ч. 5.2 ст. 64 Гражданского кодекса РФ (далее – ГК РФ) установлен порядок распределения обнаруженного имущества ликвидированного юридического лица, исключенного из ЕГРЮЛ, среди лиц, имеющих на это право. Так,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, имеющих на это право. В этом случае суд назначает арбитражного управляющего, на которого возлагается обязанность распределения обнаруженного имущества ликвидированного юридического лица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ГРЮЛ сведений о прекращении юридического лица. Процедура распределения обнаруженного имущества ликвидированного юридического лица может быть назначена при наличии средств, достаточных для осуществления данной процедуры, и возможности распределения обнаруженного имущества среди заинтересованны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дура распределения обнаруженного имущества ликвидированного юридического лица осуществляется по правилам ГК РФ о ликвидации юридических лиц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 связи с этим факт внесения в ЕГРЮЛ запис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кращении деятельности юридического лица без правопреемства не является основанием для внесения в ЕГРН записи о прекращении права собственности на принадлежащее ему на праве собственности недвижимое имущество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сс-служб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правления Росреестра по Красноярскому краю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(391)2-226-7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ress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24.</w:t>
      </w:r>
      <w:r>
        <w:rPr>
          <w:sz w:val="18"/>
          <w:szCs w:val="18"/>
          <w:lang w:val="en-US"/>
        </w:rPr>
        <w:t>rosrees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/>
      </w:pPr>
      <w:r>
        <w:rPr>
          <w:sz w:val="18"/>
          <w:szCs w:val="18"/>
        </w:rPr>
        <w:t>сайт: https://www.rosreestr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 xml:space="preserve">.r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ВКонтакте» </w:t>
      </w:r>
      <w:hyperlink r:id="rId3">
        <w:r>
          <w:rPr>
            <w:rStyle w:val="InternetLink"/>
            <w:color w:val="0563C1"/>
            <w:sz w:val="18"/>
            <w:szCs w:val="18"/>
            <w:u w:val="single"/>
          </w:rPr>
          <w:t>http://vk.com/to24.rosreestr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Instagram</w:t>
      </w:r>
      <w:r>
        <w:rPr>
          <w:sz w:val="18"/>
          <w:szCs w:val="18"/>
        </w:rPr>
        <w:t>»:</w:t>
      </w:r>
      <w:r>
        <w:rPr>
          <w:sz w:val="18"/>
          <w:szCs w:val="18"/>
          <w:lang w:val="en-US"/>
        </w:rPr>
        <w:t>rosreestr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krsk</w:t>
      </w:r>
      <w:r>
        <w:rPr>
          <w:sz w:val="18"/>
          <w:szCs w:val="18"/>
        </w:rPr>
        <w:t>24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0:00Z</dcterms:created>
  <dc:creator>KRASNOPEEVA</dc:creator>
  <dc:description/>
  <cp:keywords/>
  <dc:language>en-US</dc:language>
  <cp:lastModifiedBy>Карвоев Владимир Александрович</cp:lastModifiedBy>
  <cp:lastPrinted>2020-12-07T14:59:00Z</cp:lastPrinted>
  <dcterms:modified xsi:type="dcterms:W3CDTF">2021-02-02T02:46:00Z</dcterms:modified>
  <cp:revision>3</cp:revision>
  <dc:subject/>
  <dc:title>Главному государственному регистратору прав Красноярского края</dc:title>
</cp:coreProperties>
</file>