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профилактике экстрем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емизм одна из наиболее сложных социально-политических проблем современного российского общества. Особо опасен экстремизм, прикрывающийся религиозными лозунгами, ведущий к возникновению и эскалации межконфессиональных и межэтнических конфлик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тремистские преступления всё чаще совершаются людьми молодого возраста и несовершеннолетними. Это связано с тем, что именно молодежи присущи радикализм во взглядах и оценках, максимализм в неприятии несправедливостей, как им это представляется. С другой стороны именно молодые люди подвержены чрезмерному влиянию со стороны идеологов экстремистских учений, особенно когда идеология опирается на патриотические настроения и религиозные чувства молоде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</w:rPr>
        <w:t>НАМ ВСЕМ ВАЖНО ПОМНИ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деятельность любых организаций должна строго соответствовать Конституции Российской Федерации и действующему законодательству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том числе Федеральному закону </w:t>
      </w: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 противодействии экстремистской деятельности</w:t>
      </w:r>
      <w:r>
        <w:rPr>
          <w:rFonts w:cs="Times New Roman" w:ascii="Times New Roman" w:hAnsi="Times New Roman"/>
          <w:b/>
          <w:bCs/>
          <w:sz w:val="20"/>
          <w:szCs w:val="20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кстремистская деятельность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экстремизм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ое оправдание терроризма и иная террористическая деятель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буждение социальной, расовой, национальной или религиозной розн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ое заведомо ложное обвинение лица, заним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кстремистская организация – это общественное или религиозное </w:t>
      </w:r>
      <w:r>
        <w:rPr>
          <w:rFonts w:cs="Times New Roman" w:ascii="Times New Roman" w:hAnsi="Times New Roman"/>
          <w:sz w:val="20"/>
          <w:szCs w:val="20"/>
        </w:rPr>
        <w:t>объединение либо иная организация, в отношении которых по основаниям, предусмотренным Федеральным законом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кстремистские материалы</w:t>
      </w:r>
      <w:r>
        <w:rPr>
          <w:rFonts w:cs="Times New Roman" w:ascii="Times New Roman" w:hAnsi="Times New Roman"/>
          <w:sz w:val="20"/>
          <w:szCs w:val="20"/>
        </w:rPr>
        <w:t xml:space="preserve">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осуществление экстремистск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тивная ответственность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ропаганда и публичное демонстрирование атрибутики или символики либо публичное демонстрирование атрибутики или символики экстремистских организаций  (статья 20.3. КоАП РФ).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рганизация деятельности общественного или религиозного объединения, в отношении которого принято решение о приостановлении его деятельност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ация деятельности общественного или религиозного объединения, в отношении которого действует имеющее законную силу решение о приостановлении его деятельности, а также участие в такой деятельности - влечет наложение административного штрафа на организаторов в размере от одной тысячи до двух тысяч рублей; на участников - от пятисот до одной тысячи рублей (статья 20.28. КоАП РФ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роизводство и распространение экстремистских материалов рублей (статья 20.29. КоАП РФ)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головная ответственность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убличные призывы к осуществлению террористической деятельности или публичное оправдание терроризма (статья 280 УК РФ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збуждение ненависти либо вражды, а равно унижение человеческого достоинства (статья 282 УК РФ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рганизация экстремистского сообщества или участие в нем (статья 282.1 УК РФ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рганизация деятельности экстремистской организации или участие в ней (статья 282.2 УК РФ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инансирование экстремистской деятельности (статья 2823.3 УК РФ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вершение всех  указанных преступлений предусмотрено назначение наказания от штрафа (начиная от ста рублей) до лишения свободы (на срок до десяти ле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то необходимо делать при выявлении признаков экстремизм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 подвергаетесь физическому или моральному экстремистскому давлению или стали свидетелями данных проявлений, если в адрес Вашей организации от физических или юридических лиц поступают предложения о совершении действий экстремистского характера и (или) поддержке экстремистских организаций просим Вас незамедлительно проинформировать об этом правоохранительные орга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14:00Z</dcterms:created>
  <dc:creator>bachalova.g</dc:creator>
  <dc:description/>
  <cp:keywords/>
  <dc:language>en-US</dc:language>
  <cp:lastModifiedBy>1</cp:lastModifiedBy>
  <dcterms:modified xsi:type="dcterms:W3CDTF">2021-08-12T02:06:00Z</dcterms:modified>
  <cp:revision>3</cp:revision>
  <dc:subject/>
  <dc:title/>
</cp:coreProperties>
</file>