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59660" cy="979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Красноярскому краю отвечает на вопросы гражд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аким образом возможно оформить права на «заброшенный» земельный участок</w:t>
      </w:r>
      <w:r>
        <w:rPr>
          <w:i/>
          <w:sz w:val="27"/>
          <w:szCs w:val="27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7"/>
          <w:szCs w:val="27"/>
        </w:rPr>
        <w:t>Действующее законодательство не содержит определения понятия «заброшенный» земельный участок, равно как не устанавливает особенности в оформлении прав на такие земельные участки.</w:t>
      </w:r>
      <w:r>
        <w:rPr>
          <w:color w:val="000000"/>
          <w:sz w:val="27"/>
          <w:szCs w:val="27"/>
        </w:rPr>
        <w:t xml:space="preserve"> В связи с этим государственная регистрация прав на земельные участки, которые по каким-либо причинам не используются их правообладателями, проводится в общем порядке, установленном Федеральным законом от 13.07.2015 № 218-ФЗ «О государственной регистрации недвижимости».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18 Гражданского кодекса Российской Федерации (далее – ГК РФ) право собственности на имущество, которое имеет собственника может быть приобретено в собственность другим лицом на основании договора купли-продажи, мены, дарения или иной сделки об отчуждении этого иму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этим в случае, если земельный участок принадлежит на праве собственности какому-либо лицу, приобрести такой земельный участок другое лицо может, оформив соответствующую сделку с правообладателем такого земельного участк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сли земельный участок находится в государственной или муниципальной собственности либо право государственной собственности на земельный участок не разграничено, для решения вопроса о возможности приобретения заинтересованным лицом земельного участка, такому лицу необходимо обратиться в уполномоченный орган государственной власти либо в орган местного самоуправления, на территории которого расположен земельный участок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Я как один из наследников вступил в наследство и приобрел право аренды на земельный участок в ½ доле. Однако по сведениям ЕГРН земельный участок уже находится в аренде у другого наследника. Как мне в таком случае оформить свои права на такой земельный участок?</w:t>
      </w:r>
    </w:p>
    <w:p>
      <w:pPr>
        <w:pStyle w:val="Normal"/>
        <w:widowControl w:val="false"/>
        <w:autoSpaceDE w:val="false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>Учитывая положения ст.ст. 244, 245 ГК РФ право общей долевой собственности возникает в отношении недвижимых вещей, а не имущественных прав, принадлежащих двум и более лицам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положения ст.ст. 307, 607 ГК РФ договор аренды земельного участка относится к обязательству, по которому у арендатора не возникает право собственности на предмет аренды, в связи с чем в случае, если арендаторами одного объекта недвижимости являются несколько лиц, предмет договора аренды не поступает в общую долевую собственность арендаторов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Земельного кодекса РФ, если один земельный участок используется несколькими арендаторами, то такой договор аренды является договором аренды земельного участка со множественностью лиц на стороне арендатора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При этом для внесения в ЕГРН сведений обо всех наследниках, которым в порядке наследования перешли права и обязанности по договору аренды земельного участка, достаточно обратиться с соответствующим заявлением и представлением свидетельства о праве на наследство, оплатив при этом государственную пошлину, размер которой установлен ст. 333.33 Налогового кодекса РФ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в ЕГРН записи об одном из наследников, как о стороне договора аренды земельного участка, к которому права перешли в порядке наследования, не препятствует внесению в ЕГРН записей о других наследниках как о соарендаторах по такому договору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2:00Z</dcterms:created>
  <dc:creator>KRASNOPEEVA</dc:creator>
  <dc:description/>
  <cp:keywords/>
  <dc:language>en-US</dc:language>
  <cp:lastModifiedBy>Карвоев Владимир Александрович</cp:lastModifiedBy>
  <cp:lastPrinted>2020-12-07T14:59:00Z</cp:lastPrinted>
  <dcterms:modified xsi:type="dcterms:W3CDTF">2020-12-10T04:49:00Z</dcterms:modified>
  <cp:revision>103</cp:revision>
  <dc:subject/>
  <dc:title>Главному государственному регистратору прав Красноярского края</dc:title>
</cp:coreProperties>
</file>