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065" cy="800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5» февраля  2020 г.                                                                                     № 45-2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маневренном жилищном фонде муниципального образования поселок Березовк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21.01.2006 № 25 «Об утверждении Правил пользования жилыми помещениями», руководствуясь Уставом посёлка Березовка, Березовский поселковый Совет депутатов, 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ложение о маневренном жилищном фонде муниципального образования поселок Березовка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шение вступает в силу со дня, следующего за днем официального опубликования в газете «Пригоро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постоянную комиссию Березовского поселкового Совета депутатов по бюджету, экономическому развитию и муниципальной собств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ёлка </w:t>
        <w:tab/>
        <w:tab/>
        <w:tab/>
        <w:tab/>
        <w:tab/>
        <w:tab/>
        <w:tab/>
        <w:tab/>
        <w:tab/>
        <w:t xml:space="preserve">С.А. Сусл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ерез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ового Совета </w:t>
        <w:tab/>
        <w:tab/>
        <w:tab/>
        <w:tab/>
        <w:tab/>
        <w:tab/>
        <w:tab/>
        <w:tab/>
        <w:t xml:space="preserve">И.Л. Шилов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  <w:t>Приложение к Решению Березовского поселкового Совета депутатов</w:t>
      </w:r>
    </w:p>
    <w:p>
      <w:pPr>
        <w:pStyle w:val="Normal"/>
        <w:autoSpaceDE w:val="false"/>
        <w:ind w:left="6372" w:hanging="0"/>
        <w:rPr/>
      </w:pPr>
      <w:r>
        <w:rPr/>
        <w:t>от «25» февраля 2020г. N 45-2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47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МАНЕВРЕННОМ ЖИЛИЩНОМ ФОНД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ПОСЕЛОК БЕРЕЗОВ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21.01.2006 № 25 «Об утверждении Правил пользования жилыми помещениям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2.Настоящее Положение определяет порядок включения жилого помещения в специализированный жилищный фонд с отнесением к определенному виду, а именно жилым помещениям маневренного фонда, исключение жилых помещений из указанного фонда, устанавливает порядок предоставления и использования отдельными категориями граждан жилых помещений маневренного фонда, находящихся в собственности муниципального образования поселок Березовка и составляющих муниципальный жилищный фонд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3.Муниципальный маневренный жилищный фонд (далее – маневренный фонд) - вид специализированного муниципального жилищного фонда, предназначенный в случаях, предусмотренных действующим законодательством, для временного прожив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3.1. Граждан в связи с капитальным ремонтом или реконструкцией дома, в котором находятся жилые помещения, занимаемые ими по договорам социального найм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3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3.3.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3.4. Иных граждан в случаях, предусмотренных законодательств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4. Маневренный фонд формируется из многоквартирных домов, квартир и иных жилых помещений, которые должны быть пригодны для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населённого пункта, в котором они располагают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 Жилое помещение маневренного фонда предоставляется гражданам из расчета не менее 6 кв. метров жилой площади на 1 челове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br/>
        <w:t>1.6. Маневренный фонд формируется за сч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)освободившихся жилых помещений муниципального жилищного фонда муниципального образования поселок Березов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строительства, реконструкции жилых помещений или приобретения жилых помещений за счет средств местного бюджета, предусмотренных на эти цели, а также иных не запрещенных законодательством источник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7. Отнесение жилого помещения к маневренному фонду и исключение из указанного фонда, осуществляются администрацией поселка Березовка с соблюдением порядка и требований, установленных Правилами отнесения жилого помещения к специализированному жилищному фонду, утвержденными  постановлением Правительства Российской Федерации от 26.01.2006 № 42,  на основании распоряжения главы поселка Березовка.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8. Отнесение жилых помещений к маневренному фонду не допускается, если жилые помещения заняты по договорам найма, в установленном законом порядке признаны аварийными или непригодными для проживания, а так же если имеется обременение прав на это имущество. Специализированные жилые помещения не подлежат приватизации, отчуждению, передаче в аренду, внаем, за исключением передачи таких помещений по договорам найма, предусмотренным настоящим Положение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9. Управление помещениями, относящимися к маневренному фонду, осуществляется организациями, обслуживающими жилищный фонд на территории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10. 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и срок предоставления жилого помещения по договору найма жилого помещения маневренного фонда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ешение о предоставлении жилого помещения маневренного фонда принимает глава поселка Березовка с учетом рекомендаций жилищной комиссии администрации поселка Березовк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оговор найма жилого помещения маневренного фонда (форма типового договора найма жилого помещения маневренного фонда утверждена постановлением Правительства Российской Федерации от 26.01.2006 № 42) заключается на период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До завершения капитального ремонта или реконструкции дома (при заключении такого договора с гражданами, указанными в п.1.3.1 настоящего Полож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.1.3.2 настоящего Полож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2.3. До завершения расчета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(при заключении такого договора с гражданами, указанными в п.1.3.3 настоящего Полож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2.4. Установленный законодательством (при заключении такого договора с гражданами, указанными в п.1.3.4 настоящего Полож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3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4. Срок действия договора найма жилого помещения маневренного фонда, при наличии обоснованных причин может быть продлен на основании постановления главы поселка Березовка с учетом рекомендаций жилищной комиссии администрации поселка Березов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5. Заселение в освободившиеся жилые помещения маневренного фонда производится в порядке, установленном настоящим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6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) личное заявление, подписанное всеми совершеннолетними членами семь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) документы, удостоверяющие личность заявителя и членов его семьи (паспорт или иной документ, его заменяющий) представляются в копиях с предъявлением оригинал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 представляются в копиях с предъявлением оригинал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4) выписку из домовой кни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5) копию финансового лицевого сч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6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7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.1.3.2 настоящего Положени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8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.1.3.3 настоящего Положения)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7.Гражданину, подавшему заявление о приеме на учет (предоставлении жилого помещения маневренного фонда), выдается расписка в получении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8. Жилищная комиссия администрации поселка Березовка рассматривает предоставленные в соответствии с пунктом 2.6 настоящего Положения документы, а глава поселка Березовка на основании рекомендаций комиссии, в течение тридцати рабочих дней со дня предоставления указанных документов принимает одно из следующих реш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8.1. о предоставлении гражданину жилого помещения маневренного фонда, которое оформляется постановлением главы поселка Березовка, которое направляется гражданам в течение семи рабочих дней с момента принятия такого реш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8.2. об отказе в предоставлении жилого помещения маневренного фонда, уведомление о котором направляется гражданам в течение трех рабочих дней со дня принятия такого реш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9. Постановление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) не представлены документы, предусмотренные настоящим Положени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1.3 настоящего По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) отсутствуют свободные жилые помещения маневренного фон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10. На основании постановления главы поселка Березовка о предоставлении жилого помещения маневренного фонда заключается договор найма жилого помещения маневренного фон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11.Договор найма жилого помещения маневренного фонда заключается в письменной форме в соответствии с требованиями законодательства и является единственным основанием для вселения в жилое помещение маневренного фонд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льзование жилым помещением по договору найма маневренного фонда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рядок пользования, содержания жилых помещений маневренного фонда и 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.01.2006 № 25, и  договором найма жилого помещения маневренного фон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3. Самовольное переселение из одного жилого помещения в другое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5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6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3 дней. В случае отказа освободить такие жилые помещения указанные граждане подлежат выселению в судебном порядке без предоставления других жилых помещений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8"/>
          <w:szCs w:val="28"/>
        </w:rPr>
        <w:br/>
        <w:t>4. Заключительны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аниматель жилого помещения маневренного фонда и совместно проживающие с ним члены семьи, систематически нарушающие правила пользования жилыми помещениями, использующие его не по назначению или создающие своим поведением условия, невозможные для проживания с ними в одной квартире, одном доме, иным лицом могут быть выселены в судебном порядке в соответствии со ст.101 Жилищного кодекса РФ и ст.687 ГК РФ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>4.2. Контроль за соблюдением условий договора найма жилого помещения маневренного фонда осуществляется администрацией поселка Березовка, являющейся стороной договора найма жилого помещения маневренного фонда (Наймодателем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3.Вопросы, не урегулированные настоящим Положением, решаю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applications"/>
      <w:bookmarkStart w:id="2" w:name="applications"/>
      <w:bookmarkEnd w:id="2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276" w:right="849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15:00Z</dcterms:created>
  <dc:creator>Заместитель</dc:creator>
  <dc:description/>
  <dc:language>en-US</dc:language>
  <cp:lastModifiedBy>user</cp:lastModifiedBy>
  <cp:lastPrinted>2019-02-25T13:48:00Z</cp:lastPrinted>
  <dcterms:modified xsi:type="dcterms:W3CDTF">2020-02-25T08:15:00Z</dcterms:modified>
  <cp:revision>2</cp:revision>
  <dc:subject/>
  <dc:title/>
</cp:coreProperties>
</file>