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1 июня 2020г.</w:t>
        <w:tab/>
        <w:tab/>
        <w:tab/>
        <w:tab/>
        <w:tab/>
        <w:tab/>
        <w:tab/>
        <w:t>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й «Об утверждении Порядка принятия решений о признании безнадежной к взысканию задолженности по платежам в бюджет поселка Березовка и состава комиссии о признании задолженности по платежам в бюджет поселка безнадежной к взысканию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 06.10.2003 №131-ФЗ «Об общих принципах организации местного самоуправления в Российской Федерации», руководствуясь Уставом поселка Березовка:</w:t>
      </w:r>
    </w:p>
    <w:p>
      <w:pPr>
        <w:pStyle w:val="ConsPlusTitle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аспоряжение от 22 августа 2016г. №88 «Об утверждении Порядка принятия решений о признании безнадежной к взысканию задолженности по платежам в бюджет поселка Березовка и состава комиссии о признании задолженности по платежам в бюджет поселка безнадежной к взысканию».</w:t>
      </w:r>
    </w:p>
    <w:p>
      <w:pPr>
        <w:pStyle w:val="ConsPlusTitle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аспоряжение от 23 августа 2016г. №89 «Об утверждении состава Комиссии по принятию решений о признании безнадежной к взысканию задолженности по платежам в бюджет поселка Березовка, в отношении которых Администрация поселка Березовка осуществляет полномочия администратора доходов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в день, следующий за днем подписания и подлежит размещению на официальном сайт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gt-berezovka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spacing w:val="-4"/>
          <w:sz w:val="28"/>
          <w:szCs w:val="28"/>
        </w:rPr>
        <w:t>Глава поселка</w:t>
        <w:tab/>
        <w:tab/>
        <w:tab/>
        <w:tab/>
        <w:tab/>
        <w:tab/>
        <w:tab/>
        <w:tab/>
        <w:t>С. А. 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ta0">
    <w:name w:val="pt-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7:00Z</dcterms:created>
  <dc:creator>Владелец</dc:creator>
  <dc:description/>
  <cp:keywords/>
  <dc:language>en-US</dc:language>
  <cp:lastModifiedBy>Пользователь</cp:lastModifiedBy>
  <cp:lastPrinted>2016-08-19T11:32:00Z</cp:lastPrinted>
  <dcterms:modified xsi:type="dcterms:W3CDTF">2020-06-01T06:54:00Z</dcterms:modified>
  <cp:revision>10</cp:revision>
  <dc:subject/>
  <dc:title/>
</cp:coreProperties>
</file>