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20 г.</w:t>
        <w:tab/>
        <w:tab/>
        <w:tab/>
        <w:tab/>
        <w:tab/>
        <w:tab/>
        <w:tab/>
        <w:t xml:space="preserve">        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_Hlk60046734"/>
      <w:r>
        <w:rPr>
          <w:sz w:val="28"/>
          <w:szCs w:val="28"/>
        </w:rPr>
        <w:t xml:space="preserve">О внесении изменений в постановление администрации поселка Березовка Березовского района Красноярского края № 192 от 13.05.2019 </w:t>
      </w:r>
      <w:bookmarkEnd w:id="0"/>
      <w:r>
        <w:rPr>
          <w:sz w:val="28"/>
          <w:szCs w:val="28"/>
        </w:rPr>
        <w:t xml:space="preserve">«О внесении изменений в постановление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 (или) водоотведения и установления зоны ее действ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6, ст.12, ч. 2 ст. 42 Федерального закона от 07.12.2011 № 416-ФЗ «О водоснабжении и водоотведении», руководствуясь Уставом поселка Берез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ункт 2 постановления 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ка Березовского района Красноярского края № 192 от 13.05.2019 «О внесении изменений в постановление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 (или) водоотведения и установления зоны ее действ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постановления администрации поселка Березовк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расноярского края № 431 от 11.09.2017 «Об определении гарантирующей организации для централизованной системы холодного водоснабжения и (или) водоотведения и установления зоны ее действ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гарантирующую организацию для централизованной системы водоотведения на территории муниципального образования пос. Берёзовка – Общество с ограниченной ответственностью «Красноярский жилищно-коммунальны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нкт 5 постановления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водоснабжения и (или) водоотведения и установления зоны ее действ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зоной деятельности гарантирующей организации для централизованной системы водоотведения территорию муниципального образования пос. Берёзовк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 течение трех  дней со дня его подписания направляется организациям, указанным в постановлении администрации поселка Березовка Березовского района Красноярского края  № 192 от 13.05.2019 «О внесении изменений в постановление администрации поселка Березовка Березовского района Красноярского края № 431 от 11.09.2017 «Об определении гарантирующей организации для централизованной системы холодного  водоснабжения и (или) водоотведения и установления зоны ее действия», размещается на официальном сайте администрации поселка Березовка и публикуется в общественно-политической газете Березовского района «Пригор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 и подлежит опубликованию в газете « При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 xml:space="preserve">                    С.А. Суслов</w:t>
      </w:r>
    </w:p>
    <w:sectPr>
      <w:type w:val="nextPage"/>
      <w:pgSz w:w="11906" w:h="16838"/>
      <w:pgMar w:left="1305" w:right="686" w:gutter="0" w:header="0" w:top="112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qFormat/>
    <w:rPr>
      <w:rFonts w:ascii="MS Reference Sans Serif" w:hAnsi="MS Reference Sans Serif" w:eastAsia="MS Reference Sans Serif" w:cs="MS Reference Sans Serif"/>
      <w:b/>
      <w:bCs/>
      <w:sz w:val="12"/>
      <w:szCs w:val="12"/>
      <w:shd w:fill="FFFFFF" w:val="clear"/>
    </w:rPr>
  </w:style>
  <w:style w:type="character" w:styleId="52">
    <w:name w:val="Основной текст (5) + Курсив"/>
    <w:qFormat/>
    <w:rPr>
      <w:rFonts w:ascii="MS Reference Sans Serif" w:hAnsi="MS Reference Sans Serif" w:eastAsia="MS Reference Sans Serif" w:cs="MS Reference Sans Serif"/>
      <w:i/>
      <w:i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8:00Z</dcterms:created>
  <dc:creator>Владелец</dc:creator>
  <dc:description/>
  <dc:language>en-US</dc:language>
  <cp:lastModifiedBy>1</cp:lastModifiedBy>
  <cp:lastPrinted>2019-04-30T09:10:00Z</cp:lastPrinted>
  <dcterms:modified xsi:type="dcterms:W3CDTF">2020-12-28T04:50:00Z</dcterms:modified>
  <cp:revision>4</cp:revision>
  <dc:subject/>
  <dc:title/>
</cp:coreProperties>
</file>