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0</w:t>
        <w:tab/>
        <w:tab/>
        <w:tab/>
        <w:t xml:space="preserve">                                                                                  № 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и проведении публичных слушаний по вопросу внесения изменений в генеральный план и в правила землепользования и застройки муниципального образования п. Березовк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иведения в соответствие с действующим законодательством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Уставом поселка Березовк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внесения изменений в генеральный план п. Березовка, Березовского района, Красноярского края, утвержденный Решением Березовского поселкового Совета депутатов от 29.04.2019 № 38-8 и в правила землепользования и застройки городского населенного пункта рабочего поселка Березовка – части муниципального образования поселок Березовка Березовского района Красноярского края»,  утвержденные Решением Березовского поселкового Совета депутатов от 16.12.2019 № 44-8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Определить местом проведения экспозиции каб. 1-2 здания администрации по адресу: Красноярский край, Березовский район, пгт. Березовка, ул. Центральная, 19. Информации о проекте представлена основным чертежом (схема функциональных зон с изменениями). Экспозиция проводится в срок с 11.01.2021 по 11.02.2021, в рабочие дни. За консультацией по проекту можно обратиться в каб. 1-2 и (или) каб. 2-4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данной экспозиции проекта, замечания и предложения принимаются в письменной форм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17.02.2021 г. в 16:00</w:t>
      </w:r>
      <w:r>
        <w:rPr>
          <w:sz w:val="28"/>
          <w:szCs w:val="28"/>
        </w:rPr>
        <w:t xml:space="preserve"> публичные слушания по вопросу внесения изменений в генеральный план и в правила землепользования и застройки муниципального образования п. Березовк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Поступившие в ходе проведения публичных слушаний замечания и предложения учитываются и вносятся в протокол, в течение срока проведения публичных слушаний, указанных в п. 1 настоящего Постановл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а)  в срок до </w:t>
      </w:r>
      <w:r>
        <w:rPr>
          <w:b/>
          <w:sz w:val="28"/>
          <w:szCs w:val="28"/>
        </w:rPr>
        <w:t xml:space="preserve">12.02.2021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>25.0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материалы по вопросу изменения вида разрешенного использования земельных участков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1</cp:lastModifiedBy>
  <cp:lastPrinted>2020-12-28T10:34:00Z</cp:lastPrinted>
  <dcterms:modified xsi:type="dcterms:W3CDTF">2020-12-28T03:38:00Z</dcterms:modified>
  <cp:revision>21</cp:revision>
  <dc:subject/>
  <dc:title/>
</cp:coreProperties>
</file>