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bidi w:val="0"/>
              <w:ind w:left="105" w:right="105" w:hanging="120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           </w:t>
            </w:r>
            <w:r>
              <w:rPr>
                <w:b w:val="false"/>
                <w:bCs w:val="false"/>
                <w:sz w:val="36"/>
                <w:szCs w:val="36"/>
              </w:rPr>
              <w:t xml:space="preserve">ПОСТАНОВЛЕНИЕ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1.12.2020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4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создании  сил  гражданской   обороны   и   поддержании   их   в   готов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действия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ожение о силах гражданской обороны муниципального образования поселок Березовка (далее - Положение) согласно приложению № 1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>Перечень учреждений, предприятий и организаций муниципального образования поселок Березовка, создающих силы гражданской обороны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С.А. Сус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поселка Берез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1.12.2020 № 43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илах гражданской обороны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поселок Березовк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илах гражданской обороны муниципального образования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илы гражданской оборон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силам гражданской обороны муниципального образования поселок Березовка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95-я пожарно-спасательная часть 3-го пожарно-спасательного отря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ПС ГПС ГУ МЧС России по Красноярскому краю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аварийно-спасательные формирования;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штатные формирования по обеспечению выполнения мероприятий по гражданской оборон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ГБУЗ «Березовская районная больниц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елезнодорожная станция Красноярск-Восточны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Березовка вправе создавать общественные аварийно-спасательные форм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отношении организаций, находящихся в его ведении создает и содержит запасы материально-технических, продовольственных, медицинских и иных средств для обеспечения выполнения мероприятий по гражданской обор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здают и содержат запасы материально-технических, продовольственных, медицинских и иных средств для обеспечения выполнения мероприятий по гражданской обор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  </w:t>
      </w:r>
      <w:bookmarkStart w:id="0" w:name="bookmark27"/>
      <w:r>
        <w:rPr>
          <w:b/>
          <w:bCs/>
          <w:sz w:val="28"/>
          <w:szCs w:val="28"/>
        </w:rPr>
        <w:t>Основные задачи сил гражданской обороны</w:t>
      </w:r>
      <w:bookmarkEnd w:id="0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ил гражданской обороны муниципального образования являются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 xml:space="preserve">Для 95-ой пожарно-спасательной части 3-го пожарно-спасательного отряда </w:t>
      </w:r>
      <w:r>
        <w:rPr>
          <w:sz w:val="28"/>
          <w:szCs w:val="28"/>
          <w:u w:val="single"/>
        </w:rPr>
        <w:t>ФПС ГПС ГУ МЧС России по Красноярскому краю</w:t>
      </w:r>
      <w:r>
        <w:rPr>
          <w:sz w:val="28"/>
          <w:szCs w:val="28"/>
          <w:u w:val="single"/>
          <w:shd w:fill="FFFFFF" w:val="clear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я и осуществление тушения пожа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аварийно-спасательных общественных формиров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охраны общественного порядк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орог и мост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спасательных служб выполнение специальных действий в области гражданской оборо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дачи населению средств индивидуальной защиты; </w:t>
        <w:tab/>
        <w:t>- обслуживание защитных сооруж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е захоронение трупов в военное врем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bookmarkStart w:id="1" w:name="bookmark28"/>
      <w:r>
        <w:rPr>
          <w:b/>
          <w:bCs/>
          <w:sz w:val="28"/>
          <w:szCs w:val="28"/>
        </w:rPr>
        <w:t>Порядок создания сил гражданской обороны</w:t>
      </w:r>
      <w:bookmarkEnd w:id="1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Силы гражданской обороны муниципального образования  поселок Березовка создаются администрацией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ащение формирований осуществляется  в 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9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4. </w:t>
      </w:r>
      <w:bookmarkStart w:id="2" w:name="bookmark29"/>
      <w:r>
        <w:rPr>
          <w:b/>
          <w:bCs/>
          <w:sz w:val="28"/>
          <w:szCs w:val="28"/>
        </w:rPr>
        <w:t>Применение сил гражданской обороны</w:t>
      </w:r>
      <w:bookmarkEnd w:id="2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bookmarkStart w:id="3" w:name="bookmark291"/>
      <w:r>
        <w:rPr>
          <w:b w:val="false"/>
          <w:bCs w:val="false"/>
          <w:sz w:val="28"/>
          <w:szCs w:val="28"/>
        </w:rPr>
        <w:t>Применение сил гражданской обороны</w:t>
      </w:r>
      <w:bookmarkEnd w:id="3"/>
      <w:r>
        <w:rPr>
          <w:b w:val="false"/>
          <w:bCs w:val="false"/>
          <w:sz w:val="28"/>
          <w:szCs w:val="28"/>
        </w:rPr>
        <w:t xml:space="preserve"> осуществляетс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аварийно-спасательных работ включает в себ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ю и тушение пожаров на маршрутах выдвижения и участках (объектах) работ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(вывоз) населения из опасных мест в безопасные районы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ю аварий на коммунально-энергетических и технологических сетях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ивлечение сил гражданской обороны муниципального образования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муниципального образования по решению руководителя гражданской обороны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</w:t>
      </w:r>
      <w:bookmarkStart w:id="4" w:name="bookmark30"/>
      <w:r>
        <w:rPr>
          <w:b/>
          <w:bCs/>
          <w:sz w:val="28"/>
          <w:szCs w:val="28"/>
        </w:rPr>
        <w:t>Поддержание в готовности сил гражданской обороны</w:t>
      </w:r>
      <w:bookmarkEnd w:id="4"/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готовка и обучение личного состава сил гражданской обороны муниципального образова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Поддержание в постоянной готовности сил гражданской обороны муниципального образования обеспечив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6. </w:t>
      </w:r>
      <w:bookmarkStart w:id="5" w:name="bookmark31"/>
      <w:r>
        <w:rPr>
          <w:b/>
          <w:bCs/>
          <w:sz w:val="28"/>
          <w:szCs w:val="28"/>
        </w:rPr>
        <w:t>Обеспечение деятельности сил гражданской обороны</w:t>
      </w:r>
      <w:bookmarkEnd w:id="5"/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, с учетом положений статьи 18 Федерального закона от 12.02.1998 № 28-ФЗ «О гражданской обороне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бразования, а также материально-техническое обеспечение мероприятий по созданию, подготовке, оснащению и применению сил гражданской обороны муниципального образования осуществляется в порядке, установленном Федеральным законом от 12.02.1998 № 28-ФЗ «О гражданской обороне», от 27.11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поселка Берез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1.12.2020 № 435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60" w:before="0" w:after="327"/>
        <w:ind w:left="0" w:right="28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й, предприятий и организаций муниципального образования поселок Березовка, создающих силы гражданской обороны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95-я пожарно-спасательная часть 3-го пожарно-спасательного отря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ПС ГПС ГУ МЧС России по Красноярскому кра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ые аварийно-спасательные формирования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штатные формирования по обеспечению выполнения мероприятий по гражданской оборон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ГБУЗ «Березовская районная больниц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Железнодорожная станция Красноярск-Восточны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530" w:right="836" w:gutter="0" w:header="0" w:top="855" w:footer="0" w:bottom="8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16-02-29T15:07:00Z</cp:lastPrinted>
  <dcterms:modified xsi:type="dcterms:W3CDTF">2019-03-04T02:56:00Z</dcterms:modified>
  <cp:revision>7</cp:revision>
  <dc:subject/>
  <dc:title> </dc:title>
</cp:coreProperties>
</file>