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222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>
          <w:trHeight w:val="1145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 09 » ноября 2020 г.</w:t>
        <w:tab/>
        <w:tab/>
        <w:t xml:space="preserve">                                                                        № 34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предоставлении разрешения  на отклонение от предельных параметров разрешенного строительства,  реконструкции объекта капитального строительства</w:t>
            </w:r>
          </w:p>
        </w:tc>
        <w:tc>
          <w:tcPr>
            <w:tcW w:w="4501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на основании ст. 25 «Правил землепользования и застройки пгт. Березовка Березовского района Красноярского края», протокола заседания Комиссии по градостроительному зонированию и реализации правил землепользования и застройки на территории муниципального образования поселок Березовка от 02.11.2020, руководствуясь ч. 1, ч. 6 ст. 40 Градостроительного кодекса Российской Федерации, Уставом поселка Березовка, </w:t>
      </w:r>
    </w:p>
    <w:p>
      <w:pPr>
        <w:pStyle w:val="ConsPlusNormal"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ЯЮ: </w:t>
      </w:r>
    </w:p>
    <w:p>
      <w:pPr>
        <w:pStyle w:val="ConsPlusNormal"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едоставить собственнику разрешение на отклонение от предельных параметров разрешенного строительства, реконструкции объекта капитального строительства: отступ от основного строения до границ соседнего участка менее 3 метров, при нормативе не менее 3-х метров, на земельном участке с кадастровым номером 24:04:6101014:89, расположенном в территориальной зоне застройки индивидуальными жилыми домами «Ж-1», по адресу: Красноярский край, р-н Березовский, рп. Березовка, ул. Кооперативная, д. 39, с целью проведения реконструкции жилого дома с кадастровым номером 24:04:6101014:326, учитывая положительные результаты публичных слушаний и заключения о независимой оценке пожарного риска (аудита пожарной безопасности) от 28.09.2020 жилых домов № 39 и 41, расположенных по адресу: Красноярский край, Березовский район, рп. Березовка, ул. Кооперативная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 Березовского района «Пригород», материалы по обозначенным вопросам разместить на официальном сайте администрации п. Березовка в сети «интернет»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sz w:val="28"/>
          <w:szCs w:val="28"/>
        </w:rPr>
        <w:tab/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      С.А. Сусл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spacing w:before="100" w:after="200"/>
      <w:ind w:firstLine="510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;Times New Roman" w:hAnsi="Times New Roman;Times New Roman" w:eastAsia="Arial Unicode MS" w:cs="Times New Roman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widowControl/>
      <w:suppressAutoHyphens w:val="false"/>
      <w:overflowPunct w:val="false"/>
      <w:ind w:firstLine="51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7:00Z</dcterms:created>
  <dc:creator>1</dc:creator>
  <dc:description/>
  <cp:keywords/>
  <dc:language>en-US</dc:language>
  <cp:lastModifiedBy>1</cp:lastModifiedBy>
  <cp:lastPrinted>2020-01-31T13:29:00Z</cp:lastPrinted>
  <dcterms:modified xsi:type="dcterms:W3CDTF">2020-11-11T02:44:00Z</dcterms:modified>
  <cp:revision>15</cp:revision>
  <dc:subject/>
  <dc:title/>
</cp:coreProperties>
</file>