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0. 2020 </w:t>
        <w:tab/>
        <w:tab/>
        <w:t xml:space="preserve">                                                                  </w:t>
        <w:tab/>
        <w:t xml:space="preserve">                   № 292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и проведении публичных слушаний по вопросу утверждения материалов Проекта межевания территории в поселке Березовка, Березовского района, Красноярского кра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на основании ст. 22, 23 и 24 «Правил землепользования и застройки пгт. Березовка Березовского района Красноярского края», руководствуясь ст. 5.1 и 43 Градостроительного кодекса Российской Федерации, Уставом поселка Берез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убличные слушания по вопроса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я материалов Проекта межевания территории в поселке Березовка, Березовского района, Красноярского края (земельные участки с кадастровыми номерами: 24:04:6101007:2199, 24:04:6101007:390, 24:04:6101007:161 и 24:04:6101007:797);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нения вида разрешенного использования земельных участков с кадастровыми номерами: 24:04:6101007:2199, 24:04:6101007:390, 24:04:6101007:161 и 24:04:6101007:797 на условно разрешенный вид </w:t>
      </w:r>
      <w:r>
        <w:rPr>
          <w:bCs/>
          <w:sz w:val="28"/>
          <w:szCs w:val="28"/>
        </w:rPr>
        <w:t>– «объекты торговли (торговые центры, торгово-развлекательные центры (комплексы) (код 4.2)»;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я зонального согласования отклонений от предельных параметров разрешенного строительства на земельных участках с кадастровыми номерами: 24:04:6101007:2199, 24:04:6101007:390, 24:04:6101007:161 и 24:04:6101007:797: «увеличение коэффициента застройки до 0,6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8"/>
          <w:szCs w:val="28"/>
        </w:rPr>
        <w:t>10.11.2020 г. в 16:00</w:t>
      </w:r>
      <w:r>
        <w:rPr>
          <w:sz w:val="28"/>
          <w:szCs w:val="28"/>
        </w:rPr>
        <w:t xml:space="preserve"> публичные слушания по обозначенным вопроса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ых в п. 2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назначить ведущего специалиста по вопросам градостроительства и архитектуры администрации п. Березовка (Тельпухову А.В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) в срок до </w:t>
      </w:r>
      <w:r>
        <w:rPr>
          <w:b/>
          <w:sz w:val="28"/>
          <w:szCs w:val="28"/>
        </w:rPr>
        <w:t xml:space="preserve">10.11.2020 г.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 xml:space="preserve">19.11.2020 г.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, материалы по обозначенным вопросам разместить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ка                                                                             А.А. Кузнец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0:00Z</dcterms:created>
  <dc:creator>Владелец</dc:creator>
  <dc:description/>
  <cp:keywords/>
  <dc:language>en-US</dc:language>
  <cp:lastModifiedBy>Пользователь</cp:lastModifiedBy>
  <cp:lastPrinted>2020-10-01T14:50:00Z</cp:lastPrinted>
  <dcterms:modified xsi:type="dcterms:W3CDTF">2020-10-01T08:51:00Z</dcterms:modified>
  <cp:revision>30</cp:revision>
  <dc:subject/>
  <dc:title/>
</cp:coreProperties>
</file>