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8.04. 2020 </w:t>
        <w:tab/>
        <w:t xml:space="preserve">      </w:t>
        <w:tab/>
        <w:t xml:space="preserve">                                                                                       № 136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ка Березовка от  27.03.2020 № 109 «О назначении и проведении публичных слушаний по вопросу утверждения материалов Проекта планировки и межевания территории в поселке Березовка, Березовского района, Краснояр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25.03.2020, руководствуясь ст. 5.1, 43, 45, 46 Градостроительного кодекса Российской Федерации, Уставом поселка Березов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6"/>
          <w:szCs w:val="26"/>
        </w:rPr>
      </w:pPr>
      <w:r>
        <w:rPr>
          <w:sz w:val="28"/>
          <w:szCs w:val="28"/>
        </w:rPr>
        <w:t xml:space="preserve">Внести </w:t>
      </w:r>
      <w:r>
        <w:rPr>
          <w:rFonts w:cs="Arial"/>
          <w:sz w:val="26"/>
          <w:szCs w:val="26"/>
        </w:rPr>
        <w:t xml:space="preserve"> </w:t>
      </w:r>
      <w:r>
        <w:rPr>
          <w:sz w:val="28"/>
          <w:szCs w:val="28"/>
        </w:rPr>
        <w:t>изменение в Постановление администрации поселка Березовка от  27.03.2020 № 109 «О назначении и проведении публичных слушаний по вопросу утверждения материалов Проекта планировки и межевания территории в поселке Березовка, Березовского района, Красноярского края» пункт 2 и пункт 6 постановления 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6"/>
          <w:szCs w:val="26"/>
        </w:rPr>
        <w:t>«</w:t>
      </w:r>
      <w:r>
        <w:rPr>
          <w:sz w:val="28"/>
          <w:szCs w:val="28"/>
        </w:rPr>
        <w:t>2.</w:t>
      </w:r>
      <w:r>
        <w:rPr>
          <w:rFonts w:cs="Arial"/>
          <w:sz w:val="26"/>
          <w:szCs w:val="26"/>
        </w:rPr>
        <w:t xml:space="preserve"> </w:t>
      </w: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18.05.2020 г. в 17:10</w:t>
      </w:r>
      <w:r>
        <w:rPr>
          <w:sz w:val="28"/>
          <w:szCs w:val="28"/>
        </w:rPr>
        <w:t xml:space="preserve"> публичные слушания по вопросу утверждения материалов Проекта планировки и межевания территории в поселке Березовка, Березовского района, Красноярского края»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«6. Комиссии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18.05.2020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21.05.2020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материалы по вопросу утверждения материалов Проекта планировки и межевания территории в поселке Березовка, Березовского района, Красноярского края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Глава   поселка                                                                               С.А. Суслов 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5:00Z</dcterms:created>
  <dc:creator>Владелец</dc:creator>
  <dc:description/>
  <dc:language>en-US</dc:language>
  <cp:lastModifiedBy>Пользователь</cp:lastModifiedBy>
  <cp:lastPrinted>2020-04-29T09:07:00Z</cp:lastPrinted>
  <dcterms:modified xsi:type="dcterms:W3CDTF">2020-04-29T02:15:00Z</dcterms:modified>
  <cp:revision>2</cp:revision>
  <dc:subject/>
  <dc:title/>
</cp:coreProperties>
</file>