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0.12.2019г</w:t>
        <w:tab/>
        <w:tab/>
        <w:tab/>
        <w:tab/>
        <w:tab/>
        <w:tab/>
        <w:tab/>
        <w:tab/>
        <w:t>№60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овышение качества жизни и прочие мероприятия на территории поселка Березовка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Ф, статьей 14 Федерального Закона от 06.10.2003 №131-ФЗ «Об общих принципах организации местного самоуправления в Российской Федерации», Постановлением администрации поселка Березовка от 20.08.2013 №248 «Об утверждении порядка принятия решений о разработке муниципальных программ поселка Березовка их формирования и реализации», руководствуясь Уставом поселка Березовка, </w:t>
      </w:r>
      <w:r>
        <w:rPr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Повышение качества жизни и прочие мероприятия на территории поселка Березовка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поселка Березовка от 30.10.2015года №427 «Об утверждении муниципальной программы поселка Березовка Березовского района Красноярского края Повышение качества жизни и прочие мероприятия на территории поселка Березовка».</w:t>
      </w:r>
    </w:p>
    <w:p>
      <w:pPr>
        <w:pStyle w:val="Style18"/>
        <w:jc w:val="both"/>
        <w:rPr/>
      </w:pPr>
      <w:r>
        <w:rPr>
          <w:sz w:val="28"/>
          <w:szCs w:val="28"/>
        </w:rPr>
        <w:t>2. Опубликовать Постановление в газете "Пригород" и разместить на официальном сайте администрации поселка Березовка (</w:t>
      </w:r>
      <w:hyperlink r:id="rId3">
        <w:r>
          <w:rPr>
            <w:rStyle w:val="InternetLink"/>
            <w:rFonts w:cs="Times New Roman"/>
            <w:sz w:val="28"/>
            <w:szCs w:val="28"/>
          </w:rPr>
          <w:t>www.pgt-berezovka.ru</w:t>
        </w:r>
      </w:hyperlink>
      <w:r>
        <w:rPr>
          <w:sz w:val="28"/>
          <w:szCs w:val="28"/>
        </w:rPr>
        <w:t>).</w:t>
      </w:r>
    </w:p>
    <w:p>
      <w:pPr>
        <w:pStyle w:val="Style18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20 года, но не ранее дня, следующего за днем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>С. А. Сусл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иложение к постановлению Администрации поселка Березовка Березовского района Красноярского края от 30.12.2019г. №609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ая программа поселка Березовка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Повышение качества жизни и прочие мероприятия на территории поселка Березовка» на 2020-2022 годы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b/>
          <w:b/>
        </w:rPr>
      </w:pPr>
      <w:r>
        <w:rPr>
          <w:b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ой программы поселка Березовка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Повышение качества жизни и прочие мероприятия на территории поселка Березовка» на 2020-2022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«Повышение качества жизни и прочие мероприятия на территории поселка Березовка» на 2020-2022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становление администрации поселка Березовка от 30.12.2019г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Администрация поселка Берез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Перечень подпрограмм и отдельных мероприяти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1. «Благоустройство поселка Березовка (имущество, освещение, озеленение, содержание кладбища, вывоз мусора)» на 2020-2022 г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2. «Дороги поселка Березовка (содержание, ремонт дорог и тротуаров)» на 2020-2022 г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outlineLvl w:val="1"/>
              <w:rPr/>
            </w:pPr>
            <w:r>
              <w:rPr/>
              <w:t>Обеспечение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outlineLvl w:val="1"/>
              <w:rPr/>
            </w:pPr>
            <w:r>
              <w:rPr/>
              <w:t>Мероприятия по ГО и ЧС (противопаводковые мероприят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outlineLvl w:val="1"/>
              <w:rPr/>
            </w:pPr>
            <w:r>
              <w:rPr/>
              <w:t>Другие вопросы в области ЖКХ (прочее муниципальное имуществ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Обеспечение качества жизни и прочие мероприятия на территории поселка Берез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Задач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, модернизация и развитие сети автомобильных дорог и тротуаров посел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первичных мер пожарной безопасности; обеспечение бесперебойной работы объектов ЖКХ, мероприятия по ГО и Ч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Срок реализации программы 2020-2022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я количества объектов (скверы и памятники), приобретение техники и оборудования для муниципальных нуж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потребляемой мощности, увеличение количества энергосберегающих светильников по улицам поселка, увеличение протяженности линий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количества посадки однолетних растений, увеличение количества посадки деревье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тяженность дороги проездов по территории кладбища, площадь скашивания обочин по территории кладбища, объем вывозимого мусора с территории кладбищ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вывозимого мусора с территории посел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нижение аварийности на объектах коммунальной инфраструктур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тяженность автомобильных дорог общего пользования муниципального образования, работы,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отяженность автомобильных дорог общего пользования  муниципального значения, не отвечающих нормативным требованиям и их удельный вес в общей протяженности сет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тяженность тротуаров и их удельный вес в общей протяженности се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личие светофорных объектов и дорожно-знаковой информации и относительно протяженности автомобильных доро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личие пирсов, пожарных водоемов и других устройств для забора вод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(приложения № 1, 2, 3 к программ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есурсное обеспечение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щий объем финансирования программы составляет 62702,1 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0 году – 20900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1 году – 20900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2 году – 20900,7 тыс. рублей,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Характеристика текущего состояния</w:t>
      </w:r>
    </w:p>
    <w:p>
      <w:pPr>
        <w:pStyle w:val="TextBodyIndent"/>
        <w:ind w:left="0" w:firstLine="709"/>
        <w:jc w:val="both"/>
        <w:rPr/>
      </w:pPr>
      <w:r>
        <w:rPr/>
        <w:t>По статистическим данным на 01.01.2017г. в поселке Березовка проживает около 21 тысячи жителей. Близость городов Красноярска, Сосновоборска, Железногорска, их благоустройство, состояние, содержание дорог, тротуаров, скверов, линий уличного освещения, коммунальной сферы и т.д. резко отличается от среды жизнедеятельности поселка Березовка. Большое количество ежедневного транзитного транспорта, миграционные процессы населения городов и районов края через территорию поселка Березовка существенно увеличивают проблемы обеспечения сохранности, модернизации, развития сети автомобильных дорог, тротуаров, линий уличного освещения, содержания, благоустройства, безопасности на всей территории в условиях постоянного дефицита финансовых средств.</w:t>
      </w:r>
    </w:p>
    <w:p>
      <w:pPr>
        <w:pStyle w:val="TextBodyIndent"/>
        <w:ind w:left="0" w:firstLine="709"/>
        <w:jc w:val="both"/>
        <w:rPr/>
      </w:pPr>
      <w:r>
        <w:rPr/>
        <w:t>Протяженность автомобильных дорог поселка 61,47 км и только на 10,194 км выполняются работы по содержанию в объеме действующих нормативов (допустимый уровень) это всего 16,58 % в общей протяженности дорог. При этом муниципальное образование поселок Березовка не располагает необходимыми финансовыми средствами не только для строительства и реконструкции, но и для обеспечения комплекса работ по содержанию автодорог и их ремонту. В 2019 году из краевого дорожного фонда на содержание дорог городского поселения выделена субсидия в сумме 7 000 000,00 рублей.</w:t>
      </w:r>
    </w:p>
    <w:p>
      <w:pPr>
        <w:pStyle w:val="TextBodyIndent"/>
        <w:ind w:left="0" w:firstLine="709"/>
        <w:jc w:val="both"/>
        <w:rPr/>
      </w:pPr>
      <w:r>
        <w:rPr/>
        <w:t>Протяженность тротуаров составляет 8,917 км, а это всего 14,51 %.</w:t>
      </w:r>
    </w:p>
    <w:p>
      <w:pPr>
        <w:pStyle w:val="TextBodyIndent"/>
        <w:ind w:left="0" w:firstLine="709"/>
        <w:jc w:val="both"/>
        <w:rPr/>
      </w:pPr>
      <w:r>
        <w:rPr/>
        <w:t>Недостаточное количество светофорных объектов, дорожно-знаковой информации, светильников, линий уличного освещения, скверов, зеленых насаждений, проблемы жилищно-коммунальной сферы отражаются на безопасности и настроении населения. Низкий уровень безопасности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езопасность дорожного движения является одной из важных социально-экономических и демографических задач, как Красноярского края, так и Российской Федерации в цело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муниципальному развитию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/>
        <w:t>Все это создает социальную и экономическую напряженность на территории поселка Березовк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rPr>
          <w:b/>
          <w:b/>
        </w:rPr>
      </w:pPr>
      <w:r>
        <w:rPr>
          <w:b/>
        </w:rPr>
        <w:t>Приоритеты и цели социально - экономического развития в сфере, задачи, прогноз развития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В соответствии с приоритетами определена цель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>Повышение качества жизни и прочие мероприятия на территории поселка Березовка» на 2020-2022 годы. Достижение цели обеспечивается, прежде всего, сохранением и модернизацией существующего муниципального имущества и объектов, находящихся на территории поселка Березовка, линий уличного освещения, территории кладбища, сети автомобильных дорог и тротуаров, светофоров и дорожно-знаковой информации, проведению работ по сбору и вывозу мусора, озеленению, обрезке деревьев, скашиванию травы и т.д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есь комплекс мер позволит существенно улучшить благоустройство территории поселка, увеличить протяженность дорог, в том числе с асфальтовым покрытием, тротуаров, линий уличного освещения, количество скверов, зеленых насаждений, светофоров, дорожно-знаковой информации. Позволит существенно улучшить существующую дорожно-транспортную ситуацию в связи с ежедневным прохождением через поселок Березовка большого количества транзитного автотранспорта, повысит безопасность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Механизм реализации отдельных мероприятий программы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шение задач программы достигается реализацией подпрограмм и отдельных мероприятий в рамках реализации муниципальной программы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рогноз конечных результатов программы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ечными результатами реализации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овышение уровня безопасности транспортной системы и снижение вредного воздействия на окружающую сред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азвитие и обслуживание дорожной сети для обеспечения потребностей экономики и населения поселка и повышения комплексной безопасности в сфере дорожного хозяйства, повышение транспортной доступности территорий края с другими регионами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</w:rPr>
        <w:t>Перечень подпрограмм, сроков их реализации и ожидаемых результатов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рамках программы реализуются следующие подпрограммы и мероприятия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рограмма 1 «Благоустройство поселка Березовка (освещение, озеленение, содержание кладбища, вывоз мусора)» на 2020 -2022 годы (приложение №1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рограмма 2 «Дороги поселка Березовка (содержание и ремонт дорог и тротуаров)» на 2020-2022 годы (приложение № 2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ро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/>
        <w:t xml:space="preserve"> </w:t>
      </w:r>
      <w:r>
        <w:rPr/>
        <w:t>Обеспечение первичных мер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/>
        <w:t>Расходы по ГО и Ч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/>
        <w:t>Муниципальный жилой фо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/>
        <w:t>Прочее муниципальное имущ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Ожидаемыми результатами реализации программы «Повышение качества жизни и прочие мероприятия на территории поселка Березовка» на 2020-2022 год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объектов (скверы и памятники), приобретение техники и оборудования для муниципальных нуж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светильников, увеличение протяженности линий уличного освещения, увеличение потребляемой мощности ЛУ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посадки однолетних растений и деревьев, производство ежегодной обрезки деревье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Calibri"/>
          <w:lang w:eastAsia="en-US"/>
        </w:rPr>
        <w:t>увеличение протяженности дорог и проездов, площади скашивания обочин на территории кладбища и увеличение объем вывозимого мусора с территории кладбищ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объем вывозимого мусора с территории посел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аварийности на объектах коммунальной инфраструкту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ращение протяженности автомобильных дорог общего пользования муниципального значения не отвечающих  нормативным требован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протяженности тротуаров по улицам посел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влияния дорожных условий на возникновение ДТП, в том числе с участием пешеходов, устранение возникновения опасных участков дорожного дви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я количества источников для забора воды в рамках первичных мер пожарной безопасност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7. Информация о распределении планируемых расходов по отдельным мероприятиям программы, подпрограмм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спределение планируемых расходов по мероприятиям подпрограмм представлено в приложении №4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8.Информация о ресурсном обеспечении и прогнозной оценке расходов на реализацию целей программ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/>
        <w:t>Общий объем финансирования программы на 2020 – 2022 годы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формация о ресурсном обеспечении и прогнозной оценке расходов на реализацию целей программы с учетом источников финансирования представлена в приложении №5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0:00Z</dcterms:created>
  <dc:creator>Yana1</dc:creator>
  <dc:description/>
  <cp:keywords/>
  <dc:language>en-US</dc:language>
  <cp:lastModifiedBy>Пользователь</cp:lastModifiedBy>
  <cp:lastPrinted>2015-11-02T13:25:00Z</cp:lastPrinted>
  <dcterms:modified xsi:type="dcterms:W3CDTF">2020-01-13T01:41:00Z</dcterms:modified>
  <cp:revision>23</cp:revision>
  <dc:subject/>
  <dc:title>АДМИНИСТРАЦИЯ   ПОСЕЛКА  БЕРЕЗОВКА</dc:title>
</cp:coreProperties>
</file>