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11  2020 г.</w:t>
        <w:tab/>
        <w:tab/>
        <w:t xml:space="preserve"> </w:t>
        <w:tab/>
        <w:tab/>
        <w:tab/>
        <w:tab/>
        <w:t xml:space="preserve">                                     № 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еречня особо ценного движимого имущества, закрепленного за   Березовским муниципальным автономным учреждением «Спортивный центр «Резерв» 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учета особо ценного движимого имущества автономных учреждений, в соответствии с 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поселка Березовка от 22.04.2011 № 174 «Об утверждении порядка определения видов и перечня особо ценного движимого имущества муниципального автономного или муниципального бюджетного учреждения поселка Березовка»,  руководствуясь Уставом посёлка Березовка, ПОСТАНОВЛЯЮ: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еречень особо ценного движимого имущества, находящегося в муниципальной собственности поселка Березовка, закрепленного за Березовским муниципальным автономным учреждением «Спортивный центр «Резерв», согласно приложению к настоящему постановлению.</w:t>
      </w:r>
    </w:p>
    <w:p>
      <w:pPr>
        <w:pStyle w:val="41"/>
        <w:shd w:fill="auto" w:val="clear"/>
        <w:spacing w:lineRule="exact" w:line="28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едение перечня особо ценного движимого имущества осуществляется Березовским муниципальным автономным учреждением «Спортивный центр «Резерв» на основании сведений бухгалтерского учета о наименовании крытом тентовом спортивном сооружении, отнесенном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41"/>
        <w:shd w:fill="auto" w:val="clear"/>
        <w:spacing w:lineRule="exact" w:line="280" w:before="0" w:after="0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Постановление вступает в силу с момента подписания и подлежит официальному опубликованию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g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erez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ab/>
        <w:t xml:space="preserve">      С.А. 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Приложение к постановлению</w:t>
      </w:r>
    </w:p>
    <w:p>
      <w:pPr>
        <w:pStyle w:val="Normal"/>
        <w:ind w:left="4956" w:firstLine="708"/>
        <w:jc w:val="both"/>
        <w:rPr/>
      </w:pPr>
      <w:r>
        <w:rPr/>
        <w:t xml:space="preserve">администрации поселка Березовка </w:t>
      </w:r>
    </w:p>
    <w:p>
      <w:pPr>
        <w:pStyle w:val="Normal"/>
        <w:spacing w:before="0" w:after="688"/>
        <w:rPr/>
      </w:pPr>
      <w:r>
        <w:rPr/>
        <w:tab/>
        <w:tab/>
        <w:tab/>
        <w:tab/>
        <w:tab/>
        <w:tab/>
        <w:tab/>
        <w:tab/>
        <w:t>от «19» 11 2020г. № 32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поселка Березов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ного за Березовским муниципальным автоном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м «Спортивный центр «Резер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ое тентовое спортивное сооружение, расположенное по адресу: Красноярский край, Березовский район, п.Березовка, улица Дружбы 24 А, площадь 1800,00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1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688"/>
        <w:jc w:val="center"/>
        <w:rPr/>
      </w:pPr>
      <w:r>
        <w:rPr/>
      </w:r>
    </w:p>
    <w:p>
      <w:pPr>
        <w:pStyle w:val="Normal"/>
        <w:spacing w:before="0" w:after="688"/>
        <w:ind w:left="6080" w:firstLine="13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Exact">
    <w:name w:val="Основной текст (6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2">
    <w:name w:val="Оглавление (2)_"/>
    <w:basedOn w:val="Style13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2CourierNew85pt">
    <w:name w:val="Оглавление (2) + Courier New;8;5 pt;Не полужирный"/>
    <w:basedOn w:val="22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8">
    <w:name w:val="Основной текст (8)_"/>
    <w:basedOn w:val="Style13"/>
    <w:qFormat/>
    <w:rPr>
      <w:rFonts w:ascii="Courier New" w:hAnsi="Courier New" w:eastAsia="Courier New" w:cs="Courier New"/>
      <w:sz w:val="14"/>
      <w:szCs w:val="14"/>
      <w:shd w:fill="FFFFFF" w:val="clear"/>
    </w:rPr>
  </w:style>
  <w:style w:type="character" w:styleId="9">
    <w:name w:val="Основной текст (9)_"/>
    <w:basedOn w:val="Style13"/>
    <w:qFormat/>
    <w:rPr>
      <w:rFonts w:ascii="Courier New" w:hAnsi="Courier New" w:eastAsia="Courier New" w:cs="Courier New"/>
      <w:sz w:val="15"/>
      <w:szCs w:val="15"/>
      <w:shd w:fill="FFFFFF" w:val="clear"/>
    </w:rPr>
  </w:style>
  <w:style w:type="character" w:styleId="9TimesNewRoman8pt">
    <w:name w:val="Основной текст (9) + Times New Roman;8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0Arial">
    <w:name w:val="Основной текст (10) + Arial;Не полужирный"/>
    <w:basedOn w:val="10"/>
    <w:qFormat/>
    <w:rPr>
      <w:rFonts w:ascii="Arial" w:hAnsi="Arial" w:eastAsia="Arial" w:cs="Arial"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CourierNew85pt1">
    <w:name w:val="Заголовок №2 + Courier New;8;5 pt"/>
    <w:basedOn w:val="23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Arial85pt">
    <w:name w:val="Основной текст (2) + Arial;8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TimesNewRoman75pt">
    <w:name w:val="Основной текст (6) + Times New Roman;7;5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6TimesNewRoman1pt">
    <w:name w:val="Основной текст (6) + Times New Roman;Полужирный;Интервал 1 pt"/>
    <w:basedOn w:val="6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13Exact">
    <w:name w:val="Основной текст (13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14Exact">
    <w:name w:val="Основной текст (14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21" w:before="0" w:after="480"/>
    </w:pPr>
    <w:rPr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"/>
      <w:jc w:val="center"/>
      <w:outlineLvl w:val="2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199" w:before="180" w:after="360"/>
    </w:pPr>
    <w:rPr>
      <w:rFonts w:ascii="Arial" w:hAnsi="Arial" w:eastAsia="Arial" w:cs="Arial"/>
      <w:sz w:val="17"/>
      <w:szCs w:val="17"/>
    </w:rPr>
  </w:style>
  <w:style w:type="paragraph" w:styleId="25">
    <w:name w:val="Оглавление (2)"/>
    <w:basedOn w:val="Normal"/>
    <w:qFormat/>
    <w:pPr>
      <w:shd w:fill="FFFFFF" w:val="clear"/>
      <w:autoSpaceDE w:val="true"/>
      <w:spacing w:lineRule="exact" w:line="199" w:before="0" w:after="180"/>
      <w:jc w:val="both"/>
    </w:pPr>
    <w:rPr>
      <w:rFonts w:ascii="Arial" w:hAnsi="Arial" w:eastAsia="Arial" w:cs="Arial"/>
      <w:b/>
      <w:bCs/>
      <w:sz w:val="9"/>
      <w:szCs w:val="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2"/>
      <w:szCs w:val="12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5"/>
      <w:szCs w:val="15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199"/>
      <w:jc w:val="both"/>
      <w:outlineLvl w:val="1"/>
    </w:pPr>
    <w:rPr/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4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60" w:after="300"/>
    </w:pPr>
    <w:rPr>
      <w:b/>
      <w:bCs/>
      <w:sz w:val="22"/>
      <w:szCs w:val="22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04:00Z</dcterms:created>
  <dc:creator>Владелец</dc:creator>
  <dc:description/>
  <cp:keywords/>
  <dc:language>en-US</dc:language>
  <cp:lastModifiedBy>1</cp:lastModifiedBy>
  <cp:lastPrinted>2020-11-17T16:47:00Z</cp:lastPrinted>
  <dcterms:modified xsi:type="dcterms:W3CDTF">2020-11-26T04:05:00Z</dcterms:modified>
  <cp:revision>18</cp:revision>
  <dc:subject/>
  <dc:title/>
</cp:coreProperties>
</file>