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октября  2020 г.</w:t>
        <w:tab/>
        <w:t xml:space="preserve"> </w:t>
        <w:tab/>
        <w:tab/>
        <w:tab/>
        <w:tab/>
        <w:tab/>
        <w:tab/>
        <w:t xml:space="preserve">               №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реестра муниципальных услуг предоставляемых администрацией поселка Березо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9 Федерального закона от 27.07.2010 №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Уставом посёлка Березовка, 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поселка Березовка от 10.01.2019 № 3 «Об утверждении реестра муниципальных услуг, предоставляемых администрации поселка Березовка»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реестр муниципальных услуг предоставляемых администрацией поселка Березовка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, следующего за днем его официального опубликования в газете «Пригород» и подлежит размещению на сайте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</w:t>
        <w:tab/>
        <w:tab/>
        <w:tab/>
        <w:tab/>
        <w:tab/>
        <w:tab/>
        <w:tab/>
        <w:t>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а Березовка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«01» октября 2020г. № 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оселка Бере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 администрации поселка Березовка,  на основании запросов граждан, организаций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граждан и постановка их на учет в качестве нуждающихся в улучшении жилищных усло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информации об очередности предоставления жилых помещений на условиях   социального найма</w:t>
              </w:r>
            </w:hyperlink>
            <w:r>
              <w:rPr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 реестра муниципального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, реконструкцию объектов капитального строительства, в том числе на присоединение объектов дорожного сервиса к автомобильным дорогам общего пользования местного значения, пересечений и примыканий к автомобильным дорогам общего пользования местного значения, а также продления сроков действия указанных разре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ввод объектов в эксплуатацию на территории муниципального образования поселок 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, изменения и аннулирования адресов на территории муниципального образования п. 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размещение временных объектов, а также продления сроков действия указанных разрешений на территории муниципального образования посёлок 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 недвижимого имущества, находящегося в муниципальной собственности и предназначенного для сдачи в арен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 снос зеленых наса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–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и утверждению документации по планировк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 услуги по предоставлению земельных участков, находящихся в государственной или муниципальной собственности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строительство объекта  на территории муниципального образования п.Берез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Выдача разрешения на осуществление земляных работ на территории муниципального</w:t>
              </w:r>
            </w:hyperlink>
            <w:r>
              <w:rPr/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образования поселок Березовка  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постоянное бессрочное поль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на праве безвозмездно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поселок Березовка Березовского района Красноярского края, земельных участков государственная собственность на которые не разграничена в аренду без проведения тор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 без проведения торгов на территории муниципального образования поселок Березовка Березовского района Красноя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функции по проведению проверок юридических лиц и индивидуальных предпринимателей при осуществлении муниципального жилищного контроля на территории поселка Березовка Березовского района Красноя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ой функции по проведению проверок физических лиц  при осуществлении муниципального жилищного контроля на территории поселок Березовка Березовского района Красноярского кр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передаче жилого помещения в собственность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й о соответствии параметрам и допустимости размещения (в том числе в случае изменения параметров планируемого строительства или реконструкции)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й о соответствии построенных или реконструированных объектов индивидуального  жилищного строительства или садового дома 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, изменение договоров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аренду на торг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за плату лицам, являющимся собственниками зданий, сооружений (помещений в них), расположенных на таких земельных участ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, изменение договоров социального найма жилых помещений муниципального жилищного фон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земельных участков, находящихся в собственности муниципального образования поселок Березовка и земельных участков, государственная собственность на которые не разграничена, за плату на торг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assets/files/kotir/2016/post-&#8470;-335-ot-15.08.2016&#1075;-socialn-naim.doc" TargetMode="External"/><Relationship Id="rId5" Type="http://schemas.openxmlformats.org/officeDocument/2006/relationships/hyperlink" Target="http://www.pgt-berezovka.ru/assets/files/kotir/2018/post 68 ot 08 02 2018 u adm regl po zeml rabotam(1).docx" TargetMode="External"/><Relationship Id="rId6" Type="http://schemas.openxmlformats.org/officeDocument/2006/relationships/hyperlink" Target="http://www.pgt-berezovka.ru/assets/files/kotir/2018/post 68 ot 08 02 2018 u adm regl po zeml rabotam(1)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4:00Z</dcterms:created>
  <dc:creator>Владелец</dc:creator>
  <dc:description/>
  <cp:keywords/>
  <dc:language>en-US</dc:language>
  <cp:lastModifiedBy>123</cp:lastModifiedBy>
  <cp:lastPrinted>2020-10-02T11:22:00Z</cp:lastPrinted>
  <dcterms:modified xsi:type="dcterms:W3CDTF">2020-10-02T04:23:00Z</dcterms:modified>
  <cp:revision>14</cp:revision>
  <dc:subject/>
  <dc:title/>
</cp:coreProperties>
</file>