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июня  2020 г.</w:t>
        <w:tab/>
        <w:tab/>
        <w:t xml:space="preserve"> </w:t>
        <w:tab/>
        <w:tab/>
        <w:tab/>
        <w:tab/>
        <w:tab/>
        <w:tab/>
        <w:t xml:space="preserve">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от 03.12.2018г. № 498 «Об утверждении Административного регламента предоставления  муниципальной услуги по передаче жилого помещения в собственность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оселка Березовка в соответствие с действующим законодательством, в соответствии со статьей 3 Закона Российской Федерации от 25.06.1993 №5242-1 «О праве граждан Российской Федерации на свободу передвижения, выбор места пребывания и жительства в пределах Российской Федерации»,  Федеральным законом Российской Федерации от 06.10.2003 №131-ФЗ   «Об общих принципах организации местного самоуправления в Российской Федерации», руководствуясь Уставом посёлка Березовк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риложение к Постановлению от 03.12.2018г. № 498 «Об утверждении Административного регламента предоставления муниципальной услуги по передаче жилого помещения в собственность граждан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г) пункта 2.6 Приложения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информация, содержащаяся в базовом государственном информационном ресурсе регистрационного учета граждан Российской Федерации (о периодах регистрации с 26.07.1991 года до момента подачи заявления) и выписка из финансового лицевого счета на квартиру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агаю на заместителя Главы поселка по жизнеобеспечению А.Б. Маха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С.А. Сусло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8:00Z</dcterms:created>
  <dc:creator>Владелец</dc:creator>
  <dc:description/>
  <cp:keywords/>
  <dc:language>en-US</dc:language>
  <cp:lastModifiedBy>123</cp:lastModifiedBy>
  <cp:lastPrinted>2019-05-07T13:39:00Z</cp:lastPrinted>
  <dcterms:modified xsi:type="dcterms:W3CDTF">2020-06-23T02:59:00Z</dcterms:modified>
  <cp:revision>7</cp:revision>
  <dc:subject/>
  <dc:title/>
</cp:coreProperties>
</file>