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25 мая 2020г.</w:t>
        <w:tab/>
        <w:tab/>
        <w:tab/>
        <w:tab/>
        <w:tab/>
        <w:tab/>
        <w:tab/>
        <w:tab/>
        <w:t>№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 внесении изменений в Постановление Администрации поселка Березовка от 20.11.2013г. №352 «Об утверждении Положения о системе оплаты труда работников администрации поселка Березовка </w:t>
      </w:r>
      <w:r>
        <w:rPr/>
        <w:t>не являющихся лицами, замещающими муниципальные должности»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Трудовым кодексом Российской Федерации, Законом Красноярского края от 29.10.2009 №9-3864 «О системах оплаты труда краевых государственных учреждений», руков</w:t>
      </w:r>
      <w:r>
        <w:rPr>
          <w:bCs/>
        </w:rPr>
        <w:t xml:space="preserve">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/>
        <w:t>1. Внести в Постановление Администрации поселка Березовка от 20.11.2013 №352 «Об утверждении Положения о системе оплаты труда работников администрации поселка Березовка не являющихся лицами, замещающими муниципальные должности» следующие изменения:</w:t>
      </w:r>
    </w:p>
    <w:p>
      <w:pPr>
        <w:pStyle w:val="Normal"/>
        <w:ind w:right="-6" w:hanging="0"/>
        <w:jc w:val="both"/>
        <w:rPr/>
      </w:pPr>
      <w:r>
        <w:rPr/>
        <w:t>Приложение №1 изложить в новой редакции согласно приложению №1 к настоящему постановлению:</w:t>
      </w:r>
    </w:p>
    <w:p>
      <w:pPr>
        <w:pStyle w:val="Normal"/>
        <w:jc w:val="both"/>
        <w:rPr/>
      </w:pPr>
      <w:r>
        <w:rPr/>
        <w:t>2.Контроль за исполнением настоящего Постановления возложить на главного специалиста по финансово- экономическим вопросам администрации поселка Березовка – Гроо А.Ю.</w:t>
      </w:r>
    </w:p>
    <w:p>
      <w:pPr>
        <w:pStyle w:val="Normal"/>
        <w:jc w:val="both"/>
        <w:rPr/>
      </w:pPr>
      <w:r>
        <w:rPr/>
        <w:t>3.Постановление вступает в силу со дня подписания, и распространяется на правоотношения, возникшие с 01 июня 2020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№ 1 к постановлению администрации поселка Березовка от 25.05.2020 №14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размеры окладов (должностных окладов), ставок заработной платы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  <w:t>1. Профессиональная квалификационная группа "Общеотраслевые должности служащих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9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6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3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7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7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4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7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7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4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3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9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9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02:00Z</dcterms:created>
  <dc:creator>Yana1</dc:creator>
  <dc:description/>
  <cp:keywords/>
  <dc:language>en-US</dc:language>
  <cp:lastModifiedBy>Пользователь</cp:lastModifiedBy>
  <cp:lastPrinted>2016-12-23T14:24:00Z</cp:lastPrinted>
  <dcterms:modified xsi:type="dcterms:W3CDTF">2020-05-26T08:27:00Z</dcterms:modified>
  <cp:revision>77</cp:revision>
  <dc:subject/>
  <dc:title>АДМИНИСТРАЦИЯ   ПОСЕЛКА  БЕРЕЗОВКА</dc:title>
</cp:coreProperties>
</file>