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06.2020</w:t>
        <w:tab/>
        <w:tab/>
        <w:tab/>
        <w:tab/>
        <w:tab/>
        <w:tab/>
        <w:tab/>
        <w:t xml:space="preserve">     </w:t>
        <w:tab/>
        <w:t xml:space="preserve">                   № 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 утверждении Положения «О порядке расходования средств резервного фонда бюджета поселка Березовка»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40" w:leader="none"/>
          <w:tab w:val="left" w:pos="9360" w:leader="none"/>
        </w:tabs>
        <w:ind w:left="0" w:right="-185" w:firstLine="708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В соответствии со </w:t>
      </w:r>
      <w:r>
        <w:rPr>
          <w:rStyle w:val="InternetLink"/>
          <w:color w:val="111111"/>
          <w:sz w:val="24"/>
          <w:szCs w:val="24"/>
          <w:u w:val="none"/>
          <w:shd w:fill="FFFFFF" w:val="clear"/>
          <w:lang w:val="ru-RU"/>
        </w:rPr>
        <w:t>статьей 81</w:t>
      </w:r>
      <w:r>
        <w:rPr>
          <w:color w:val="111111"/>
          <w:sz w:val="24"/>
          <w:szCs w:val="24"/>
          <w:u w:val="none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Бюджетного кодекса Российской Федерации, руководствуясь Уставом  поселка  Березовка  </w:t>
      </w:r>
    </w:p>
    <w:p>
      <w:pPr>
        <w:pStyle w:val="Normal"/>
        <w:tabs>
          <w:tab w:val="clear" w:pos="708"/>
          <w:tab w:val="left" w:pos="1940" w:leader="none"/>
        </w:tabs>
        <w:ind w:left="0" w:right="-18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40" w:leader="none"/>
        </w:tabs>
        <w:ind w:left="0" w:right="-185" w:hanging="0"/>
        <w:jc w:val="both"/>
        <w:rPr>
          <w:shd w:fill="FFFFFF" w:val="clear"/>
        </w:rPr>
      </w:pPr>
      <w:r>
        <w:rPr>
          <w:b/>
          <w:sz w:val="24"/>
          <w:szCs w:val="24"/>
          <w:shd w:fill="FFFFFF" w:val="clear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940" w:leader="none"/>
        </w:tabs>
        <w:autoSpaceDE w:val="false"/>
        <w:bidi w:val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widowControl/>
        <w:bidi w:val="0"/>
        <w:ind w:left="284" w:right="0" w:hanging="360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порядке расходования средств резервного фонда бюджета поселка Березовка согласно приложению.</w:t>
      </w:r>
    </w:p>
    <w:p>
      <w:pPr>
        <w:pStyle w:val="Normal"/>
        <w:widowControl/>
        <w:autoSpaceDE w:val="true"/>
        <w:ind w:left="284" w:right="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>2. Признать утратившими силу:</w:t>
      </w:r>
    </w:p>
    <w:p>
      <w:pPr>
        <w:pStyle w:val="Normal"/>
        <w:widowControl/>
        <w:autoSpaceDE w:val="true"/>
        <w:ind w:left="284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 Постановление  администрации поселка Березовка от 27.07.2011 № 298 «Об утверждении Положения «О порядке расходования средств резервного фонда администрации поселка Березовка»;</w:t>
      </w:r>
    </w:p>
    <w:p>
      <w:pPr>
        <w:pStyle w:val="Normal"/>
        <w:widowControl/>
        <w:autoSpaceDE w:val="true"/>
        <w:ind w:left="284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- Постановление администрации поселка Березовка от 07.11.2017 № 519 «О внесении дополнений в Положение «О порядке расходования средств резервного фонда администрации поселка Березовка».</w:t>
      </w:r>
    </w:p>
    <w:p>
      <w:pPr>
        <w:pStyle w:val="Normal"/>
        <w:widowControl/>
        <w:autoSpaceDE w:val="true"/>
        <w:ind w:left="284" w:right="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3. Ответственность за исполнение  настоящего Постановления  возложить на главного  специалиста по финансово-экономическим вопросам администрации поселка Березовка  Гроо А.Ю. 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4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    </w:t>
      </w:r>
    </w:p>
    <w:p>
      <w:pPr>
        <w:pStyle w:val="Normal"/>
        <w:ind w:left="284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284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лава поселка                                                                                                                     С.А. Суслов</w:t>
      </w:r>
    </w:p>
    <w:p>
      <w:pPr>
        <w:pStyle w:val="Normal"/>
        <w:ind w:left="0" w:right="0" w:firstLine="708"/>
        <w:jc w:val="center"/>
        <w:rPr>
          <w:sz w:val="22"/>
          <w:szCs w:val="22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</w:t>
      </w:r>
    </w:p>
    <w:p>
      <w:pPr>
        <w:pStyle w:val="Normal"/>
        <w:ind w:left="0" w:right="0" w:firstLine="708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Приложение  к  Постановлению</w:t>
      </w:r>
    </w:p>
    <w:p>
      <w:pPr>
        <w:pStyle w:val="Normal"/>
        <w:ind w:left="0" w:right="0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sz w:val="24"/>
          <w:szCs w:val="24"/>
          <w:shd w:fill="FFFFFF" w:val="clear"/>
        </w:rPr>
        <w:t>администрации п. Березовка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sz w:val="24"/>
          <w:szCs w:val="24"/>
          <w:shd w:fill="FFFFFF" w:val="clear"/>
        </w:rPr>
        <w:t>от 22.06.2020  № 179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оложение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о порядке расходования средств резервного фонда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бюджета поселка Березовк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Настоящее 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1C1C1C"/>
            <w:sz w:val="24"/>
            <w:szCs w:val="24"/>
            <w:u w:val="none"/>
            <w:shd w:fill="FFFFFF" w:val="clear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Российской Федерации и устанавливает порядок выделения и использования финансовых средств резервного фонда бюджета поселка Березов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Резервный фонд бюджета поселка Березовка  создается для финансирования непредвиденных расходов, не предусмотренных в бюджете поселка Березовка на соответствующи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категории непредвиденных расходов относятся расходы, финансирование которых не предусмотрено решением о бюджете поселка Березовка и не имеющие регуляр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Размер резервного фонда бюджета поселка Березовка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1C1C1C"/>
            <w:sz w:val="24"/>
            <w:szCs w:val="24"/>
            <w:u w:val="none"/>
            <w:shd w:fill="FFFFFF" w:val="clear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ного кодекса Российской Федерации, Решением поселкового Совета депутатов на соответствующи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Средства резервного фонда бюджета поселка Березовка расходуются на финансировани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, на проведение аварийно-спасательных и других неотложных аварийно-восстановительных работ (кроме расходов, предусмотренных решением о бюджете поселка Березовка  на текущий финансовый год по разделу/подразделу 0310 функциональной классификации расходов бюджетов РФ "Предупреждение и ликвидация последствий чрезвычайных ситуаций и стихийных бедствий, гражданская оборона"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проведения мероприятий по предотвращению чрезвычайных ситуаций (кроме расходов, предусмотренных  решением о бюджете поселка Березовка на текущий финансовый год по разделу/подразделу 0310 функциональной классификации расходов бюджетов субъектов Российской Федерации "Предупреждение и ликвидация последствий чрезвычайных ситуаций и стихийных бедствий, гражданская оборона"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предупреждения и ликвидацию последствий эпидемий и эпизоотий, борьбы с вредителями сельскохозяйственных культур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4. других мероприятий чрезвычайного характера, в том числе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оведения мероприятий, имеющих важное общественное и (или) социально-экономическое значение для поселка Березов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оказания в исключительных случаях гражданам единовременной материальной помощи, в том числе детям-инвалидам по запросам территориального органа Краевого государственного казенного учреждения «Управление социальной защиты населения по Березовскому району» (ТО КГКУ «УСЗН по Березовскому району»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неотложных расходов по ремонту и восстановлению объектов инженерных инфраструктур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редства из резервного фонда бюджета поселка Березовка выделяются на основании распоряжения  Главы поселка  Березов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Подготовка проектов распоряжений Главы поселка  о выделении средств резервного фонда  бюджета поселка Березовка осуществляется  уполномоченным специалистом после получения соответствующего пору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наличии решения комиссии муниципального образования поселок Березовка по предупреждению и ликвидации чрезвычайных ситуаций и обеспечению пожарной безопасности, образованной Постановлением администрации поселка Березовка  от 10.01.2019 № 4 "О    комиссии по предупреждению и ликвидации чрезвычайных ситуаций и обеспечению пожарной безопасности муниципального образования поселок Березовка", о предоставлении средств на проведение мероприятий по предотвращению или ликвидации чрезвычайной ситуации администрация поселка Березовка, в распоряжение которой выделяются средства резервного фонда бюджета поселка Березовка, одновременно с предоставлением  экономических расчетов объемов расходов  предоставляет и  соответствующее решение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 Специалисты администрации  поселка Березовка  в  месячный срок после  проведения соответствующих мероприятий по предотвращению или ликвидации чрезвычайной ситуации,  предоставляют  Главе поселка подробный отчет о расходовании средств резервного фонда бюджета поселка Березовка для направления  в Березовский поселковый Совет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чет о целевом использовании средств резервного фонда бюджета поселка Березовка должен содержать следующие докумен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яснительную записку об использовании средств резервного фонда бюджета поселка Березовк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ацию, которая подтверждает обоснованность выбора подрядчиков на выполнение работ (услуг), поставку товаров, проведение конкурсного отб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униципальные правовые акты о распределении выделенных сред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пии договоров с организациями или физическими лицами на выполнение работ (услуг), поставку тов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кт приемки выполненных работ (услуг) по форме КС-2, поставки тов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равку о стоимости выполненных работ и затрат по форме КС-3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водный реестр счетов-фактур и платежных поручений с приложением их копий и иных документов, подтверждающих оплату за выполненные работы (услуги), поставку тов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исок граждан, пострадавших в результате чрезвычайной ситуации, в том числе утративших полностью и (или) частично имущество в результате чрезвычайной ситуации, с указанием лицевых счетов, копии платежных ведомостей, реквизитов банков, сберегательных книжек указанных лиц, реквизитов документов, подтверждающих право собственности на полностью и (или) частично утраченное недвижимое имущество, а в случае отсутствия документов, подтверждающих право собственности на полностью и (или) частично утраченное недвижимое имущество, реквизитов документов, подтверждающих владение полностью и (или) частично утраченным недвижимым имуще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неполном использовании средств, выделенных из резервного фонда бюджета поселка Березовка, неиспользованные средства резервного фонда бюджета поселка Березовка не могут быть направлены на другие цели и подлежат возврату в бюджет поселка Березов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Средства, выделенные из резервного фонда бюджета поселка Березовка, отражаются по соответствующим разделам функциональной классификации расходов  бюджета поселка Березовка, исходя из отраслевой и ведомственной принадлеж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Отчет об использовании бюджетных ассигнований резервного фонда  бюджета поселка Березовка  прилагается к ежеквартальному и годовому отчетам  об исполнении   бюджета поселка Березовка.  </w:t>
      </w:r>
    </w:p>
    <w:sectPr>
      <w:type w:val="nextPage"/>
      <w:pgSz w:w="11906" w:h="16838"/>
      <w:pgMar w:left="1425" w:right="67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4528;fld=134;dst=100016" TargetMode="External"/><Relationship Id="rId4" Type="http://schemas.openxmlformats.org/officeDocument/2006/relationships/hyperlink" Target="consultantplus://offline/main?base=LAW;n=112715;fld=134;dst=1447" TargetMode="External"/><Relationship Id="rId5" Type="http://schemas.openxmlformats.org/officeDocument/2006/relationships/hyperlink" Target="consultantplus://offline/main?base=LAW;n=112715;fld=134;dst=14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44:00Z</dcterms:created>
  <dc:creator>Владелец</dc:creator>
  <dc:description/>
  <dc:language>en-US</dc:language>
  <cp:lastModifiedBy>Пользователь</cp:lastModifiedBy>
  <cp:lastPrinted>2020-06-23T08:24:00Z</cp:lastPrinted>
  <dcterms:modified xsi:type="dcterms:W3CDTF">2018-03-29T07:41:00Z</dcterms:modified>
  <cp:revision>24</cp:revision>
  <dc:subject/>
  <dc:title/>
</cp:coreProperties>
</file>