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323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1.2020 г.      </w:t>
        <w:tab/>
        <w:tab/>
        <w:tab/>
        <w:tab/>
        <w:tab/>
        <w:tab/>
        <w:tab/>
        <w:t xml:space="preserve">                           № 11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 в многоквартирных домах на территории поселка Березовка»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многоквартирном  доме ненадлежащего качества и (или) с перерывами, превышающими установленную продолжительность», и в связи с обращением ООО УК «Заказчик ЖКУ», руководствуясь Уставом поселка Березовка Березовского района Краснояр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0 года  по 31 декабр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лату за содержание и ремонт жилого помещения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жилого помещения, в размере согласно приложению к настоящему постановлению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;serif" w:hAnsi="Times New Roman;serif" w:cs="Times New Roman;serif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>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 и распространяется на правоотношения, возникшие с 01 января 2020 года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sz w:val="28"/>
          <w:szCs w:val="28"/>
        </w:rPr>
      </w:pPr>
      <w:r>
        <w:rPr>
          <w:b w:val="false"/>
        </w:rPr>
        <w:t>Глава поселка</w:t>
        <w:tab/>
        <w:t xml:space="preserve">         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 Березовка от 17.01.2020 № 1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одержание и ремонт жилого помещения для собственников помещений в многоквартирных домах, которые на общем собрании  не приняли решение об установлении размера платы за содержание и ремонт жилого помещени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  <w:gridCol w:w="2970"/>
        <w:gridCol w:w="217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дрес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ногоквартирного д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мер платы (руб.) в месяц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8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75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Горького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8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зержинского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0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Дзержинского, 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13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Ленина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43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 Нестерова,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20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 Нестерова,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8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 Нестерова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20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хоменко, 3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40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хоменко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1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хоменко, 5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37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,20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49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66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20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39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92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32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3,09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76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Тургенева,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13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07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Калинина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04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Калинина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04</w:t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Калинина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04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лейникова, 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22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олевая, 2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,04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36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70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1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урикова, 1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39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94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93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9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53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9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9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9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4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04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6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68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Центральная, 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61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Юбилейная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2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Юбилейная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71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аяковского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04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31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23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6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5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82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,78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9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6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64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07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36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Мичурина,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0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ичурина,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Мичурина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31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Нестерова,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Нестерова,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46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хоменко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13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9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4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ктябрьская,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0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ковая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ковая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8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Парковая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,85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8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,57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олнечная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Строителей, 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65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8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,51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троителей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68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8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39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Сурикова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за 1м2 общей площади жилого помещ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41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Центральная, 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,0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Горького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1м2 общей площади жилого по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,40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85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4:00Z</dcterms:created>
  <dc:creator>Yana1</dc:creator>
  <dc:description/>
  <dc:language>en-US</dc:language>
  <cp:lastModifiedBy>Пользователь</cp:lastModifiedBy>
  <cp:lastPrinted>2016-04-18T10:34:00Z</cp:lastPrinted>
  <dcterms:modified xsi:type="dcterms:W3CDTF">2019-12-25T09:45:00Z</dcterms:modified>
  <cp:revision>28</cp:revision>
  <dc:subject/>
  <dc:title>АДМИНИСТРАЦИЯ   ПОСЕЛКА  БЕРЕЗОВКА</dc:title>
</cp:coreProperties>
</file>