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323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0 г.</w:t>
        <w:tab/>
        <w:tab/>
        <w:tab/>
        <w:tab/>
        <w:tab/>
        <w:tab/>
        <w:t xml:space="preserve">                                  № 10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а платы за содержание и ремонт жилого помещения 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 в многоквартирных домах на территории поселка Березовка»</w:t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и в связи с обращением ООО «Служба коммунальных услуг Развитие», руководствуясь Уставом поселка Березовка Березовского района Краснояр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 0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января 2020 года по 31 декабря 20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ту 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, в размере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 и распространяется на правоотношения, возникшие с 01 января 2020 года.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sz w:val="28"/>
          <w:szCs w:val="28"/>
        </w:rPr>
      </w:pPr>
      <w:r>
        <w:rPr>
          <w:b w:val="false"/>
        </w:rPr>
        <w:t>Глава поселка                                                                                        С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поселка Березов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7.01.2020 г. № 10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75"/>
        <w:gridCol w:w="3120"/>
        <w:gridCol w:w="220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Береговая, 36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,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Береговая, 38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02</w:t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Береговая, 44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65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Береговая, 46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,89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Дружбы,1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7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Парковая, 2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08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Пархоменко,1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,12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Строителей, 2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48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Сурикова,14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,16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Береговая, 4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,62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Береговая, 42Б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,05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Дружбы,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07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Дружбы, 1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32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Дружбы, 1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96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Маяковского,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95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Мичурина, 2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82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оветской армии,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22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оветская, 43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,43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урикова,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13</w:t>
            </w:r>
          </w:p>
        </w:tc>
      </w:tr>
      <w:tr>
        <w:trPr>
          <w:trHeight w:val="6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урикова,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Чкалова,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,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оветская, 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,64</w:t>
            </w:r>
          </w:p>
        </w:tc>
      </w:tr>
      <w:tr>
        <w:trPr>
          <w:trHeight w:val="6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оветская, 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3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Центральная, 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12</w:t>
            </w:r>
          </w:p>
        </w:tc>
      </w:tr>
      <w:tr>
        <w:trPr>
          <w:trHeight w:val="5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урикова,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8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Дружбы,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25</w:t>
            </w:r>
          </w:p>
        </w:tc>
      </w:tr>
      <w:tr>
        <w:trPr>
          <w:trHeight w:val="5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Полевая, 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,8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Полевая, 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,83</w:t>
            </w:r>
          </w:p>
        </w:tc>
      </w:tr>
      <w:tr>
        <w:trPr>
          <w:trHeight w:val="6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Маяковского,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урикова, 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74</w:t>
            </w:r>
          </w:p>
        </w:tc>
      </w:tr>
      <w:tr>
        <w:trPr>
          <w:trHeight w:val="6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урикова, 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81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урикова, 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,32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;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;seri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4:00Z</dcterms:created>
  <dc:creator>Yana1</dc:creator>
  <dc:description/>
  <dc:language>en-US</dc:language>
  <cp:lastModifiedBy>Пользователь</cp:lastModifiedBy>
  <cp:lastPrinted>2016-04-18T10:34:00Z</cp:lastPrinted>
  <dcterms:modified xsi:type="dcterms:W3CDTF">2019-12-25T09:53:00Z</dcterms:modified>
  <cp:revision>30</cp:revision>
  <dc:subject/>
  <dc:title>АДМИНИСТРАЦИЯ   ПОСЕЛКА  БЕРЕЗОВКА</dc:title>
</cp:coreProperties>
</file>