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0                     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 xml:space="preserve">О создании постоянно действующего органа управления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>звена т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>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оселок Березовка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ab/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 xml:space="preserve"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ст. ст. 8, 12 Федерального закона от 12.02.1998 № 28-ФЗ «О гражданской обороне»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282828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ым законом от 21.12.1994 N 69-ФЗ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"О пожарной безопасности",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282828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остановлением Правительства РФ от 26.11.2007 N 804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"Об утверждении Положения о гражданской обороне в Российской Федерации",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 xml:space="preserve">Постановлением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ем Правительства Российской Федерации от 30.12.2003 № 794 «О единой государственной системе предупреждения и ликвидации чрезвычайных  ситуаций»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282828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коном  Красноярского  края  от 10.02.2000 N 9-631 "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защите населения и территории Красноярского края от чрезвычайных ситуаций природного и техногенного характера"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282828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Указом Губернатора Красноярского края от 11.10.2010 N 192-уг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"Об утверждении Положения об организации и ведении гражданской обороны в Красноярском крае",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>руководствуясь Уставом поселка Березовк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ПОСТАНОВЛЯЮ: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82828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Определить группу по решению вопросов ГО, ЧС и ПБ муниципального образования поселок Березовка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в составе из 2-х человек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постоянно действующим органом управления поселкового звена территориальной подсистемы единой государственной системы предупреждения и ликвидации чрезвычайных ситуаций (далее - Березовское поселковое звено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муниципального образования поселок Березовка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  <w:shd w:fill="FFFFFF" w:val="clear"/>
        </w:rPr>
        <w:t>согласно приложению №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8282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  <w:shd w:fill="FFFFFF" w:val="clear"/>
        </w:rPr>
        <w:tab/>
        <w:t xml:space="preserve">2. Утвердить Положение о постоянно действующем органе управления Березовского поселкового звена ТП РСЧС, специально уполномоченном на решение задач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zCs w:val="28"/>
          <w:shd w:fill="FFFFFF" w:val="clear"/>
        </w:rPr>
        <w:t>в области защиты от чрезвычайных ситуаций и гражданской обороны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согласно приложению № 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8282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ab/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муниципального  образования поселок Березовк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>- назначить структурные  подразделения  и   (или) работников  (где они  не были назначены),     уполномоченных     на     решение      задач     в   области    защиты     от чрезвычайных  ситуаций  и  гражданской  обороны,  разработать  их  обязанности  при различных     режимах     функционирования      и     степенях     готовности     системы гражданской оборон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- при разработке и утверждении организационно-распорядительных документов,  определяющих задачи  и  функции структурных  подразделений  и  (или)  работников,     уполномоченных     на     решение     задач     в    области     защиты    от чрезвычайных  ситуаций и  гражданской обороны,  руководствоваться действующим законодательством РФ, в том числ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казом МЧС России  от  23.05.2017 N 230 "Об    утверждении   Положения   об  уполномоченных    на   решение   задач   в  области  гражданской  обороны  структурных подразделениях (работниках) организаций" и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 Положением, утвержденным настоящим постановлени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фициального опубликования в общественно-политической газете Березовско</w:t>
      </w:r>
      <w:r>
        <w:rPr>
          <w:sz w:val="28"/>
          <w:szCs w:val="28"/>
        </w:rPr>
        <w:t>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    С.А. Суслов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 xml:space="preserve">Приложение № 1 </w:t>
      </w:r>
      <w:r>
        <w:rPr/>
        <w:t>к Постановлению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поселка Березов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от 16.04. 2020 № 125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28282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группы по решению вопросов ГО, ЧС и ПБ </w:t>
      </w:r>
    </w:p>
    <w:p>
      <w:pPr>
        <w:pStyle w:val="TextBody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>муниципального образования поселок Березовка</w:t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поселка Березовка по жизнеобеспечению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  Маханько Андрей Борисович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по жизнеобеспечению и обращениям граждан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Новикова Инна Викторовна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 xml:space="preserve">Приложение № 2 </w:t>
      </w:r>
      <w:r>
        <w:rPr/>
        <w:t>к Постановлению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поселка Березовк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16.04..2020 № 12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82828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282828"/>
          <w:sz w:val="28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>ПОЛОЖЕНИЕ</w:t>
        <w:br/>
        <w:t xml:space="preserve">о постоянно действующем органе управления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>Березовского поселкового звена ТП РСЧС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 xml:space="preserve">,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 xml:space="preserve">специально уполномоченного на решение задач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zCs w:val="28"/>
        </w:rPr>
        <w:t xml:space="preserve">в области защиты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zCs w:val="28"/>
        </w:rPr>
        <w:t>от чрезвычайных ситуаций и гражданской обороны</w:t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 xml:space="preserve">I. Общие положения </w:t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ab/>
        <w:t xml:space="preserve">1. Настоящее    Положение    о   постоянно   действующем   органе    управления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>Березовского поселкового звена ТП РСЧС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 xml:space="preserve">, специально  уполномоченном  на  решение задач в области  защиты  от чрезвычайных ситуаций и гражданской  обороны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</w:rPr>
        <w:t xml:space="preserve"> (далее - п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zCs w:val="28"/>
        </w:rPr>
        <w:t>остоянно  действующий  орган  управления)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>,  определяет его предназначение, задачи и полномочия.</w:t>
        <w:br/>
        <w:tab/>
        <w:t>1.1. Постоянно  действующий  орган  управления,  специально уполномоченный на  решение задач  в  области  защиты   от  чрезвычайных   ситуаций   и   гражданской обороны, осуществляет свою деятельность в соответствии с законодательством РФ.</w:t>
        <w:br/>
        <w:tab/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>II. Основные задачи</w:t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tab/>
        <w:t>2. Основными    задачами    постоянно     действующего     органа     управления, специально  уполномоченного  на  решение  задач в области защиты от чрезвычайных ситуаций и гражданской обороны, являются:</w:t>
        <w:br/>
        <w:tab/>
        <w:t xml:space="preserve">2.1. Организация   планирования   и  проведения  мероприятий  по  гражданской   обороне,   предупреждению   и    ликвидации  чрезвычайных  ситуаций  природного  и техногенного характера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>на территории поселка Березовка.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  <w:br/>
        <w:tab/>
        <w:t>2.2. Участие  в организации и поддержании в состоянии  постоянной готовности к использованию технических систем управления гражданской обороной.</w:t>
        <w:br/>
        <w:tab/>
        <w:t>2.3. Организация    подготовки   работающего    и     неработающего    населения способам   защиты   от   опасностей,   возникающих   при   военных   конфликтах   или вследствие  этих  конфликтов, а  также  при  возникновении  чрезвычайных  ситуаций природного и техногенного характера.</w:t>
        <w:br/>
        <w:tab/>
        <w:t>2.4. Создание  и  содержание  в целях гражданской обороны,  предупреждения и     ликвидации чрезвычайных ситуаций запасов медицинских, материально-технических, продовольственных и иных средств.</w:t>
        <w:br/>
        <w:tab/>
        <w:t>2.5. Организация   планирования  и  проведения  мероприятий  по поддержанию устойчивого   функционирования   организаций    в   военное    время    и   в   условиях чрезвычайных ситуаций  мирного времени, а также при возникновении чрезвычайных ситуаций природного и техногенного характера.</w:t>
        <w:br/>
        <w:tab/>
        <w:t>2.6. Участие в  работе  районного звена  РСЧС  по  созданию  и  поддержанию  в состоянии    постоянной   готовности   сил   гражданской    обороны,   сил   и  средств, привлекаемых  для  решения задач гражданской обороны  и  защиты от чрезвычайных ситуаций природного и техногенного характера.</w:t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282828"/>
          <w:sz w:val="28"/>
          <w:shd w:fill="FFFFFF" w:val="clear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>III. Мероприятия органа управления</w:t>
        <w:br/>
        <w:t>по гражданской обороне и защите от чрезвычайных ситуаций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hd w:fill="FFFFFF" w:val="clear"/>
        </w:rPr>
      </w:pP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ab/>
        <w:t>3. В   соответствии   с   основными   задачами   постоянно   действующий   орган управления,  специально  уполномоченный  на  решение  задач  в  области  защиты  от чрезвычайных ситуаций и гражданской обороны:</w:t>
        <w:br/>
        <w:tab/>
        <w:t>3.1. Участвует   в  предупреждении   и  ликвидации  последствий  чрезвычайных ситуаций в границах поселения.</w:t>
        <w:br/>
        <w:tab/>
        <w:t>3.2. Участвует в эвакуационных мероприятиях.</w:t>
        <w:br/>
        <w:tab/>
        <w:t>3.3. Организует  разработку  проектов  документов,  регламентирующих  работу администрации  поселка  Березовка  в  области  гражданской  обороны   и  защиты   от чрезвычайных ситуаций природного и техногенного характера.</w:t>
        <w:br/>
        <w:tab/>
        <w:t>3.4. Формирует  (разрабатывает)   предложения  по  мероприятиям  гражданской обороны в рамках полномочий городского поселения.</w:t>
        <w:br/>
        <w:tab/>
        <w:t>3.5. Ведет учет защитных сооружений и других объектов гражданской обороны, принимает   меры   по   поддержанию   их   в   состоянии   постоянной    готовности   к использованию, осуществляет контроль за их состоянием.</w:t>
        <w:br/>
        <w:tab/>
        <w:t>3.6. Организует  планирование  и   выполнение  мероприятий,  направленных на поддержание    устойчивого    функционирования    организаций,    необходимых   для выживания  населения  при  военных  конфликтах  или  вследствие  этих  конфликтов, а также  содействуют  устойчивому функционированию организаций  в чрезвычайных ситуациях.</w:t>
        <w:br/>
        <w:tab/>
        <w:t>3.7. Организует   разработку   и   заблаговременную    реализацию    инженерно-технических мероприятий гражданской обороны.</w:t>
        <w:br/>
        <w:tab/>
        <w:t>3.8. Организует планирование и проведение мероприятий  по световой и другим видам маскировки.</w:t>
        <w:br/>
        <w:tab/>
        <w:t>3.9. Организует создание  и  поддержание  в состоянии постоянной готовности к использованию систем связи  и  оповещения  на  пунктах  управления  администрации поселка Березовка.</w:t>
        <w:br/>
        <w:tab/>
        <w:t>3.10. Организует   прием     сигналов    гражданской    обороны,     сообщений   о чрезвычайных ситуациях природного  и  техногенного  характера  и  доведение  их  до руководящего состава.</w:t>
        <w:br/>
        <w:tab/>
        <w:t>3.11. Организует  оповещение  работающего  и   неработающего   населения   об опасностях, возникающих при военных конфликтах или вследствие  этих конфликтов, а также при чрезвычайных ситуациях природного и техногенного характера.</w:t>
        <w:br/>
        <w:tab/>
        <w:t>3.12. Планирует и организует подготовку руководящего состава администрации  поселка   Березовка  в  области   защиты  от  чрезвычайных  ситуаций   и  гражданской обороны.</w:t>
        <w:br/>
        <w:tab/>
        <w:t xml:space="preserve">3.13. Организует   создание,   оснащение,  подготовку    сил  ГО,   сил  и  средств Березовского </w:t>
      </w:r>
      <w:r>
        <w:rPr>
          <w:rFonts w:cs="Times New Roman" w:ascii="Times New Roman" w:hAnsi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поселкового звена ТП РСЧС </w:t>
      </w:r>
      <w:r>
        <w:rPr>
          <w:rFonts w:cs="Times New Roman;serif" w:ascii="Times New Roman;serif" w:hAnsi="Times New Roman;serif"/>
          <w:b w:val="false"/>
          <w:bCs w:val="false"/>
          <w:color w:val="282828"/>
          <w:sz w:val="28"/>
          <w:shd w:fill="FFFFFF" w:val="clear"/>
        </w:rPr>
        <w:t>и осуществляет их учет.</w:t>
        <w:br/>
        <w:tab/>
        <w:t>3.14. Участвует   в    планировании    и     организации    проведения    аварийно-спасательных работ на территории муниципального образования поселок Березовка.</w:t>
        <w:br/>
        <w:tab/>
        <w:t>3.15. Участвует   в   планировании  и  организации   обучения    работающего   и    неработающего   населения   способам   защиты   от   опасностей,   возникающих   при   ведении    военных   конфликтов    или   вследствие   этих   конфликтов,  а  также   при  чрезвычайных ситуациях природного и техногенного характера.</w:t>
        <w:br/>
        <w:tab/>
        <w:t>3.16.  Планирует     и     организует    проведение    командно-штабных     учений (тренировок)  и  других  учений  по  гражданской  обороне  и защите от чрезвычайных ситуаций,  а   также   участвует   в  организации   проведения   учений   и   тренировок  по мобилизационной подготовке.</w:t>
        <w:br/>
        <w:tab/>
        <w:t>3.17. Разрабатывает   предложения    и    участвует   в   организации   работы   по созданию,  накоплению,  хранению  и   освежению  в  целях  гражданской  обороны  и защиты  от  чрезвычайных  ситуаций природного  и  техногенного  характера  запасов материально-технических,  продовольственных,  медицинских  и иных средств.</w:t>
        <w:br/>
        <w:tab/>
        <w:t>3.18. Организует контроль за выполнением принятых  решений и утвержденных планов по выполнению мероприятий в области  защиты от  чрезвычайных  ситуаций и гражданской    обороны    на    территории    муниципального    образования    поселок Березовка.</w:t>
        <w:br/>
        <w:tab/>
        <w:t>3.19. Вносит на рассмотрение администрации  поселка  Березовка  предложения по   совершенствованию   подготовки   к  ведению  и  ведения  гражданской  обороны, обеспечению   защиты   от   чрезвычайных   ситуаций    природного   и    техногенного характера.</w:t>
        <w:br/>
        <w:tab/>
        <w:t>3.20. Привлекает   в  установленном   порядке   к  работе  по  подготовке планов, правовых  нормативных  документов  и  отчетных  материалов  в  области  защиты  от чрезвычайных  ситуаций  и гражданской  обороны другие структурные подразделения администрации поселка Березовка.</w:t>
      </w:r>
    </w:p>
    <w:p>
      <w:pPr>
        <w:pStyle w:val="TextBody"/>
        <w:spacing w:before="0" w:after="0"/>
        <w:jc w:val="left"/>
        <w:rPr>
          <w:sz w:val="28"/>
          <w:szCs w:val="28"/>
          <w:shd w:fill="FFFFFF" w:val="clear"/>
        </w:rPr>
      </w:pPr>
      <w:r>
        <w:rPr>
          <w:b w:val="false"/>
          <w:bCs w:val="false"/>
          <w:shd w:fill="FFFFFF" w:val="clear"/>
        </w:rPr>
        <w:tab/>
      </w:r>
      <w:r>
        <w:rPr>
          <w:b w:val="false"/>
          <w:bCs w:val="false"/>
          <w:sz w:val="28"/>
          <w:szCs w:val="28"/>
          <w:shd w:fill="FFFFFF" w:val="clear"/>
        </w:rPr>
        <w:t>3.21.   О</w:t>
      </w:r>
      <w:r>
        <w:rPr>
          <w:sz w:val="28"/>
          <w:szCs w:val="28"/>
          <w:shd w:fill="FFFFFF" w:val="clear"/>
        </w:rPr>
        <w:t>пределяют     перечень    организаций,    обеспечивающих    выполнение мероприятий местного уровня по гражданской обороне.</w:t>
      </w:r>
    </w:p>
    <w:p>
      <w:pPr>
        <w:pStyle w:val="Normal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65" w:right="461" w:gutter="0" w:header="0" w:top="1035" w:footer="1170" w:bottom="1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altName w:val="serif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0-04-15T09:18:00Z</cp:lastPrinted>
  <dcterms:modified xsi:type="dcterms:W3CDTF">2018-02-21T03:17:00Z</dcterms:modified>
  <cp:revision>20</cp:revision>
  <dc:subject/>
  <dc:title> </dc:title>
</cp:coreProperties>
</file>