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1430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опросы граждан отвечает и.о.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 Наталья Симанов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7"/>
          <w:szCs w:val="27"/>
          <w:lang w:val="en-US"/>
        </w:rPr>
      </w:pPr>
      <w:r>
        <w:rPr>
          <w:rFonts w:cs="Cambria" w:ascii="Cambria" w:hAnsi="Cambria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чему после продажи мною в 2015 году объекта недвижимого имущества мое право собственности на него в ЕГРН не прекратили, и я вынужден платить налог на этот объект?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mbria" w:ascii="Cambria" w:hAnsi="Cambria"/>
          <w:sz w:val="28"/>
          <w:szCs w:val="28"/>
        </w:rPr>
        <w:t>Такая ситуация возможна, если после подписания соответствующего договора, его стороны не обратились в орган регистрации прав с заявлениями о государственной регистрации перехода права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mbria" w:ascii="Cambria" w:hAnsi="Cambria"/>
          <w:sz w:val="28"/>
          <w:szCs w:val="28"/>
        </w:rPr>
        <w:t>Учитывая положения ч. 2 ст. 8.1, ст. 131, ст. 551 Гражданского кодекса РФ право собственности на объекты недвижимого имущества возникает с момента его государственной регистрации в ЕГРН, а не с момента подписания договора купли – продажи объекта недвижимого имущества или его передачи от продавца к покупателю.</w:t>
      </w:r>
    </w:p>
    <w:p>
      <w:pPr>
        <w:pStyle w:val="Normal"/>
        <w:widowControl w:val="false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вязи с этим внесение в ЕГРН записи о прекращении права собственности лица, продавшего объект недвижимости, возможно в случае поступления в орган регистрации заявления о государственной регистрации перехода права собственности (от продавца) и заявления о государственной регистрации права собственности (от покупателя), а также документов, необходимых для проведения государственной регистрации.</w:t>
      </w:r>
    </w:p>
    <w:p>
      <w:pPr>
        <w:pStyle w:val="Normal"/>
        <w:widowControl w:val="false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pacing w:lineRule="atLeast" w:line="280" w:before="0" w:after="1"/>
        <w:jc w:val="both"/>
        <w:rPr/>
      </w:pPr>
      <w:r>
        <w:rPr>
          <w:rFonts w:cs="Cambria" w:ascii="Cambria" w:hAnsi="Cambria"/>
          <w:sz w:val="28"/>
          <w:szCs w:val="28"/>
        </w:rPr>
        <w:t>Также следует отметить, что согласно ч. 3 ст. 551 Гражданского кодекса РФ, если одна из сторон договора купли-продажи объекта недвижимого имущества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Собственники помещений в многоквартирном жилом доме хотят распорядиться земельным участком под этим домом, но выяснилось, что право собственности до настоящего времени у них не зарегистрировано в ЕГРН, хотя такой участок является общим имуществом многоквартирного жилого дома. Как такое возможно и что нужно сделать, чтобы зарегистрировать право жильцов на земельный участок?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Действительно действующим законодательством установлено, что земельный участок, занятый многоквартирным жилым домом (далее – МЖД), является общим имуществом МЖД и принадлежит на праве общей долевой собственности собственникам жилых и нежилых помещений, расположенных в таком доме. </w:t>
      </w:r>
      <w:bookmarkStart w:id="0" w:name="P0"/>
      <w:bookmarkEnd w:id="0"/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Однако необходимо отметить, что автоматически записи о правах на объекты недвижимого имущества, в том числе относящиеся к общему имуществу МЖД, в ЕГРН не появляются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8"/>
          <w:szCs w:val="28"/>
        </w:rPr>
        <w:t>Решение о государственной регистрации права общей долевой собственности на земельный участок как общее имущество МЖД принимается государственным регистратором по результатам проведения правовой экспертизы документов, в случае поступления от собственника помещения, расположенного в МЖД, заявления   о государственной регистрации права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8"/>
          <w:szCs w:val="28"/>
        </w:rPr>
        <w:t>В связи с этим, если заявление о государственной регистрации не поступало в орган регистрации прав, то записи о праве общей долевой собственности на земельный участок в ЕГРН не могли быть внесены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Кроме того, следует учитывать, что государственная регистрация права на указанный земельный участок возможна в случае, если такой земельный участок учтен в ЕГРН, т.е. ему присвоен кадастровый номер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В соответствии с ч. </w:t>
      </w:r>
      <w:r>
        <w:rPr>
          <w:rFonts w:cs="Cambria" w:ascii="Cambria" w:hAnsi="Cambria"/>
          <w:sz w:val="28"/>
          <w:szCs w:val="28"/>
        </w:rPr>
        <w:t>3 ст. 16 Федерального закона от 29.12.2004 № 189-ФЗ                            «О введении в действие Жилищного кодекса Российской Федерации»                                      в случае, если земельный участок, на котором расположены многоквартирный дом и иные входящие в состав такого дома объекты недвижимого имущества, не образован до введения в действие Жилищного кодекса РФ (до 01.03.2005),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образовании земельного участка, на котором расположен многоквартирный дом.</w:t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 формирования уполномоченными органами земельного участка, занятого многоквартирным жилым домом и его постановки на государственный кадастровый учет, собственник квартиры вправе обратиться в любой офис многофункциональный центра предоставления государственных и муниципальных услуг с заявлением о государственной регистрации права общей долевой собственности на указанный земельный участок, оплатив государственную пошлину за указанное регистрационное действие в размере 200 рублей (п. 23  ч. 1 ст. 333.33 Налогового кодекса РФ)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rPr/>
      </w:pPr>
      <w:r>
        <w:rPr/>
        <w:t>Пресс-служба</w:t>
      </w:r>
    </w:p>
    <w:p>
      <w:pPr>
        <w:pStyle w:val="Style20"/>
        <w:rPr/>
      </w:pPr>
      <w:r>
        <w:rPr/>
        <w:t xml:space="preserve">Управления Росреестра по Красноярскому краю: </w:t>
      </w:r>
    </w:p>
    <w:p>
      <w:pPr>
        <w:pStyle w:val="Style20"/>
        <w:rPr/>
      </w:pPr>
      <w:r>
        <w:rPr/>
        <w:t>тел.: (391)2-226-756</w:t>
      </w:r>
    </w:p>
    <w:p>
      <w:pPr>
        <w:pStyle w:val="Style2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sa</w:t>
      </w:r>
      <w:r>
        <w:rPr/>
        <w:t>@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</w:p>
    <w:p>
      <w:pPr>
        <w:pStyle w:val="Style20"/>
        <w:rPr/>
      </w:pPr>
      <w:r>
        <w:rPr/>
        <w:t xml:space="preserve">сайт: https://www.rosreestr.ru </w:t>
      </w:r>
    </w:p>
    <w:p>
      <w:pPr>
        <w:pStyle w:val="Style20"/>
        <w:rPr/>
      </w:pPr>
      <w:r>
        <w:rPr/>
        <w:t xml:space="preserve">«ВКонтакте» </w:t>
      </w:r>
      <w:hyperlink r:id="rId3">
        <w:r>
          <w:rPr>
            <w:rStyle w:val="InternetLink"/>
            <w:color w:val="0000FF"/>
            <w:u w:val="single"/>
          </w:rPr>
          <w:t>http://vk.com/to24.rosreestr</w:t>
        </w:r>
      </w:hyperlink>
    </w:p>
    <w:p>
      <w:pPr>
        <w:pStyle w:val="Style20"/>
        <w:rPr/>
      </w:pPr>
      <w:r>
        <w:rPr/>
        <w:t>«</w:t>
      </w:r>
      <w:r>
        <w:rPr>
          <w:lang w:val="en-US"/>
        </w:rPr>
        <w:t>Instagram</w:t>
      </w:r>
      <w:r>
        <w:rPr/>
        <w:t xml:space="preserve">»: </w:t>
      </w:r>
      <w:r>
        <w:rPr>
          <w:lang w:val="en-US"/>
        </w:rPr>
        <w:t>rosreestr</w:t>
      </w:r>
      <w:r>
        <w:rPr/>
        <w:t>_</w:t>
      </w:r>
      <w:r>
        <w:rPr>
          <w:lang w:val="en-US"/>
        </w:rPr>
        <w:t>krsk</w:t>
      </w:r>
      <w:r>
        <w:rPr/>
        <w:t xml:space="preserve">24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7:00Z</dcterms:created>
  <dc:creator>KRASNOPEEVA</dc:creator>
  <dc:description/>
  <cp:keywords/>
  <dc:language>en-US</dc:language>
  <cp:lastModifiedBy>Карвоев Владимир Александрович</cp:lastModifiedBy>
  <cp:lastPrinted>2020-08-31T09:08:00Z</cp:lastPrinted>
  <dcterms:modified xsi:type="dcterms:W3CDTF">2020-08-31T04:28:00Z</dcterms:modified>
  <cp:revision>3</cp:revision>
  <dc:subject/>
  <dc:title>Главному государственному регистратору прав Красноярского края</dc:title>
</cp:coreProperties>
</file>