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257175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Красноярске строят 75 многоквартирных домов с помощью эскроу-счетов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е Росреестра по Красноярскому краю фиксирует увеличение количества зарегистрированных договоров участия в долевом строительстве многоквартирных домов, предусматривающих размещение денежных средств в счет уплаты цены договора на счетах эскроу.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феврале 2020 года зарегистрировано 1394 таких договора участия в долевом строительстве (в январе – 981 договор, из них 436 – с помощью эскроу счетов. Первый такой договор был зарегистрирован в Управлении Росреестра в апреле прошло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На сегодняшний день 34 застройщика в отношении 75 многоквартирных домов перешли на привлечение денежных средств участников долевого строительства с размещением таких средств на счетах эскроу, 44 застройщиков еще продолжают строительство с  обязательными отчислениями (взносами) в компенсационный фонд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законом</w:t>
        </w:r>
      </w:hyperlink>
      <w:r>
        <w:rPr>
          <w:sz w:val="26"/>
          <w:szCs w:val="28"/>
        </w:rPr>
        <w:t xml:space="preserve"> от 29.07.2017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е Росреестра по Красноярскому краю обращает внимание граждан: с точки зрения защиты интересов участников долевого строительства, счета эскроу дают наибольшую гарантию безопасности денежных средств, вложенных в строительство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8"/>
        </w:rPr>
        <w:t xml:space="preserve">Хранение денег на таком счете осуществляется до момента выполнения обязательств застройщиком, а потому они не могут быть им использованы до ввода дома в эксплуатацию. </w:t>
      </w:r>
      <w:r>
        <w:rPr>
          <w:sz w:val="26"/>
          <w:szCs w:val="28"/>
        </w:rPr>
        <w:t>Такая схема защитит дольщиков в случае банкротства компании или срыва сроков строительств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случае расторжения договора по инициативе участника долевого строительства, в том числе в случае банкротства застройщика, денежные средства со счета эскроу подлежат возврату участнику долевого строительства в срок, установленный законом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е Росреестра по Красноярскому краю напоминает, что с 1 июля 2019 года привлечение денежных средств граждан и юридических лиц для долевого строительства допускается только с использованием счетов эскроу по договорам участия в долевом строительстве. Исключения из указанного правила применяются по договорам, заключенным в отношении объектов недвижимости, которые соответствуют установленным Правительством РФ критериям, определяющим степень готовности таких объектов и количество заключенных договоров участия в долевом строительстве (Постановление Правительства РФ от 22.04.2019 N 480). Заключение о степени готовности объекта выдает уполномоченный орган исполнительной власти субъекта РФ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91) 2-226-767, (391)2-226-756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ess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www.rosreestr.ru 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24.rosreestr</w:t>
        </w:r>
      </w:hyperlink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sk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9F5FAC999D751E00A48D24EFCD3EE8DBA3AE795B8ED987F86DBAF8DA2CF4A92586DDD9AA336D5B03446E803F3F99D6A02DC4D564E82E10p6SCD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9:00Z</dcterms:created>
  <dc:creator>KRASNOPEEVA</dc:creator>
  <dc:description/>
  <cp:keywords/>
  <dc:language>en-US</dc:language>
  <cp:lastModifiedBy>Кириленко Лариса Эдуардовна</cp:lastModifiedBy>
  <cp:lastPrinted>2020-03-06T12:54:00Z</cp:lastPrinted>
  <dcterms:modified xsi:type="dcterms:W3CDTF">2020-03-06T05:58:00Z</dcterms:modified>
  <cp:revision>9</cp:revision>
  <dc:subject/>
  <dc:title>Главному государственному регистратору прав Красноярского края</dc:title>
</cp:coreProperties>
</file>