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449580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правление Росреестра по Красноярскому краю разъясняет: для чего необходимо указывать СНИЛС при обращении в Росреестр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соответствии с Порядком ведения Единого государственного реестра недвижимости (ЕГРН), в записи о регистрации прав в отношении правообладателя физического лица, являющегося гражданином Российской Федерации, указываю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фамилия, имя и отчество (последнее – при наличии), дата и место рождения, гражданство, страховой номер индивидуального лицевого счета в системе обязательного пенсионного страхования (СНИЛС - при наличии), а также наименование и реквизиты документа, удостоверяющ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ие в записях ЕГРН СНИЛС позволяет более точно идентифицировать правообладателя при предоставлении сведений из ЕГРН о правах отдельного лица, при наличии в ЕГРН данных о правах иного лица в случае полного совпадения ФИО и даты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отображение объектов недвижимости и сведений о правах на данные объекты в личном кабинете правообладателя на сайте Росреестра, осуществляется при следующих услов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а на объект недвижимости зарегистрированы и внесены в ЕГРН;</w:t>
      </w:r>
    </w:p>
    <w:p>
      <w:pPr>
        <w:pStyle w:val="Normal"/>
        <w:jc w:val="both"/>
        <w:rPr/>
      </w:pPr>
      <w:r>
        <w:rPr/>
        <w:t>- в записи о праве у правообладателя указан СНИЛС соответствующий номеру СНИЛС пользователя личного кабинета;</w:t>
      </w:r>
    </w:p>
    <w:p>
      <w:pPr>
        <w:pStyle w:val="Normal"/>
        <w:jc w:val="both"/>
        <w:rPr/>
      </w:pPr>
      <w:r>
        <w:rPr/>
        <w:t>- ФИО, паспортные данные правообладателя в ЕГРН соответствуют ФИО и паспортным данным пользователя личного кабин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сс-служ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Росреестра по Красноярскому кр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391)2-226-7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ress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4.</w:t>
      </w:r>
      <w:r>
        <w:rPr>
          <w:sz w:val="20"/>
          <w:szCs w:val="20"/>
          <w:lang w:val="en-US"/>
        </w:rPr>
        <w:t>rosreest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>сайт: https://www.rosreestr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 xml:space="preserve">.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ВКонтакте»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http://vk.com/to24.rosreestr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</w:rPr>
        <w:t xml:space="preserve">»: </w:t>
      </w:r>
      <w:r>
        <w:rPr>
          <w:sz w:val="20"/>
          <w:szCs w:val="20"/>
          <w:lang w:val="en-US"/>
        </w:rPr>
        <w:t>rosreest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rsk</w:t>
      </w:r>
      <w:r>
        <w:rPr>
          <w:sz w:val="20"/>
          <w:szCs w:val="20"/>
        </w:rPr>
        <w:t>2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7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46:00Z</dcterms:created>
  <dc:creator>USER</dc:creator>
  <dc:description/>
  <cp:keywords/>
  <dc:language>en-US</dc:language>
  <cp:lastModifiedBy>Карвоев Владимир Александрович</cp:lastModifiedBy>
  <cp:lastPrinted>2020-10-02T10:20:00Z</cp:lastPrinted>
  <dcterms:modified xsi:type="dcterms:W3CDTF">2020-10-02T03:20:00Z</dcterms:modified>
  <cp:revision>3</cp:revision>
  <dc:subject/>
  <dc:title>Для служебного пользования</dc:title>
</cp:coreProperties>
</file>