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/>
        <w:tc>
          <w:tcPr>
            <w:tcW w:w="943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84" w:leader="none"/>
          <w:tab w:val="left" w:pos="7176" w:leader="none"/>
        </w:tabs>
        <w:spacing w:before="173" w:after="0"/>
        <w:jc w:val="both"/>
        <w:rPr>
          <w:rFonts w:ascii="Arial" w:hAnsi="Arial" w:cs="Arial"/>
          <w:sz w:val="24"/>
          <w:szCs w:val="24"/>
        </w:rPr>
      </w:pPr>
      <w:r>
        <w:rPr>
          <w:spacing w:val="-4"/>
          <w:sz w:val="24"/>
          <w:szCs w:val="24"/>
        </w:rPr>
        <w:tab/>
        <w:t>21 июля 2020г.                           п. Березовка</w:t>
      </w:r>
      <w:r>
        <w:rPr>
          <w:rFonts w:cs="Arial" w:ascii="Arial" w:hAnsi="Arial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№50-3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>Об утверждении «Порядка предоставления адресной материальной помощи гражданам, оказавшимся в трудной жизненной ситуации»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 xml:space="preserve">С целью приведения в соответствие с действующим законодательством Российской Федерации, на основании Постановления Правительства Красноярского края от 30.09.2013 №507-п «Об утверждении государственной программы Красноярского края «Развитие системы социальной поддержки населения», руководствуясь Уставом поселка Березовка, Березовский поселковый Совет депутатов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Порядок предоставления адресной материальной помощи гражданам, оказавшимся в трудной жизненной ситуации, согласно приложению 1 к настоящему Решению.</w:t>
      </w:r>
    </w:p>
    <w:p>
      <w:pPr>
        <w:pStyle w:val="Style19"/>
        <w:numPr>
          <w:ilvl w:val="0"/>
          <w:numId w:val="1"/>
        </w:numPr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ризнать утратившим силу Решение Березовского поселкового Совета депутатов от 22.03.2016 № 8-4 «Об утверждении Порядка предоставления единовременной материальной помощи гражданам, оказавшимся в трудной жизненной ситуации».</w:t>
      </w:r>
    </w:p>
    <w:p>
      <w:pPr>
        <w:pStyle w:val="Style19"/>
        <w:numPr>
          <w:ilvl w:val="0"/>
          <w:numId w:val="1"/>
        </w:numPr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троль за исполнением настоящего Решения возложить на постоянную комиссию по бюджету, экономическому развитию и муниципальной собственности Березовского поселкового Совета депутатов.</w:t>
      </w:r>
    </w:p>
    <w:p>
      <w:pPr>
        <w:pStyle w:val="Style19"/>
        <w:numPr>
          <w:ilvl w:val="0"/>
          <w:numId w:val="1"/>
        </w:numPr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следующего дня после официального опубликования в районной газете «Пригород»,</w:t>
      </w:r>
      <w:r>
        <w:rPr>
          <w:spacing w:val="-1"/>
          <w:sz w:val="24"/>
          <w:szCs w:val="24"/>
        </w:rPr>
        <w:t xml:space="preserve"> и подлежит размещению на официальном сайте Администрации поселка Березовка Березовского района Красноярского края www.pgt-berezovka.ru.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. о. Главы поселка                                                                                                 А. Б. Маханько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дседатель Совета депутатов                                                                            И.Л. Ши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ложение 1 Решению Березовского поселкового Совета  депутатов от  21 июля 2020г. №50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sz w:val="24"/>
          <w:szCs w:val="24"/>
        </w:rPr>
        <w:t>ПРЕДОСТАВЛЕНИЯ АДРЕСНОЙ МАТЕРИАЛЬНОЙ ПОМОЩИ ГРАЖДАНАМ, ОКАЗАВШИМСЯ В ТРУДНОЙ ЖИЗНЕННОЙ СИТУ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азработан в соответствии с Бюджетным кодексом Российской Федерации, на основании Постановления Правительства Красноярского края от 30.09.2013 №507-п «Об утверждении государственной программы Красноярского края «Развитие системы социальной поддержки населения», Уставом поселка Березовка, Положением о Порядке расходования средств резервного фонда администрации поселка Березовка, утвержденного постановлением администрации поселка Березовка от 22.06.2020 № 179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>2. Получателями денежных средств, в соответствии с настоящим Порядком являются граждане поселка Березовка Березовского района Красноярского края, которым причинен материальный ущерб в результате пожара.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4"/>
          <w:szCs w:val="24"/>
        </w:rPr>
        <w:t>3. Предоставление адресной материальной помощи пострадавшим от пожара гражданам, которым причинен материальный ущерб, осуществляется на основании их заявления с приложением необходимых документов, в соответствии с п. 4 настоящего Порядка.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4"/>
          <w:szCs w:val="24"/>
        </w:rPr>
        <w:t>4. Для получения материальной помощи, граждане предоставляют в администрацию поселка Березовка следующие документы:</w:t>
      </w:r>
    </w:p>
    <w:p>
      <w:pPr>
        <w:pStyle w:val="Normal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- заявление;</w:t>
      </w:r>
    </w:p>
    <w:p>
      <w:pPr>
        <w:pStyle w:val="Normal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выданные МЧС России по Красноярскому краю, подтверждающие факт</w:t>
      </w:r>
    </w:p>
    <w:p>
      <w:pPr>
        <w:pStyle w:val="Normal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произошедшего пожара (донесение о пожаре,  постановление об отказе в возбуждении уголовного дела);</w:t>
      </w:r>
    </w:p>
    <w:p>
      <w:pPr>
        <w:pStyle w:val="Normal"/>
        <w:ind w:left="426" w:hanging="66"/>
        <w:jc w:val="both"/>
        <w:rPr/>
      </w:pPr>
      <w:r>
        <w:rPr>
          <w:sz w:val="24"/>
          <w:szCs w:val="24"/>
        </w:rPr>
        <w:t>- документы, содержащие информацию из базового государственного информационного ресурса регистрационного учета граждан Российской Федерации;</w:t>
      </w:r>
    </w:p>
    <w:p>
      <w:pPr>
        <w:pStyle w:val="Normal"/>
        <w:ind w:left="426" w:hanging="66"/>
        <w:jc w:val="both"/>
        <w:rPr/>
      </w:pPr>
      <w:r>
        <w:rPr>
          <w:sz w:val="24"/>
          <w:szCs w:val="24"/>
        </w:rPr>
        <w:t>- копию свидетельства о рождении ребенка (до 14 лет);</w:t>
      </w:r>
    </w:p>
    <w:p>
      <w:pPr>
        <w:pStyle w:val="Normal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- копию паспорта гражданина РФ (1-5 страницы);</w:t>
      </w:r>
    </w:p>
    <w:p>
      <w:pPr>
        <w:pStyle w:val="Normal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- копию страхового свидетельства обязательного пенсионного страхования заявителя (СНИЛС) или иного документа, подтверждающего регистрацию заявителя в системе индивидуального (персонифицированного) учета (при наличии такой регистрации).</w:t>
      </w:r>
    </w:p>
    <w:p>
      <w:pPr>
        <w:pStyle w:val="Normal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5. Решение о предоставлении адресной материальной адресной помощи и ее размере, принимается Комиссией по предупреждению и ликвидации чрезвычайных ситуаций и обеспечению пожарной безопасности на территории  муниципального образования поселок Березов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6. Единовременная адресная материальная помощь обратившимся гражданам, оказавшимся в трудной жизненной ситуации в результате произошедшего пожара, предоставляется один раз в год. Предельный  размер материальной помощи регламентируется законодательством Красноярского края и не может превышать 10 000 (Десять тысяч) рублей на одного человек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7. В исключительных случаях (пожар, стихийное бедствие, иное чрезвычайное происшествие) адресная материальная помощь в связи с трудной жизненной ситуацией предоставляется повторно в течение календарно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вторном предоставлении адресной материальной помощи в связи с трудной</w:t>
      </w:r>
    </w:p>
    <w:p>
      <w:pPr>
        <w:pStyle w:val="Normal"/>
        <w:jc w:val="both"/>
        <w:rPr/>
      </w:pPr>
      <w:r>
        <w:rPr>
          <w:sz w:val="24"/>
          <w:szCs w:val="24"/>
        </w:rPr>
        <w:t>жизненной ситуацией в течение календарного года суммарный размер адресной материальной помощи в связи с трудной жизненной ситуацией не может превышать установленного предельного размера адресной материальной помощи в связи с трудной жизненной ситуацией 10 000 (Десять тысяч) рублей на одного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8. Решение о назначении адресной материальной помощи в связи с трудной жизненной ситуацией, создавшейся в результате пожара либо мотивированное решение об отказе в ее назначении принимается в течение 30 календарных дней со дня получения заявления и документов для оказания адресной материальной помощи в связи с трудной жизненной ситуаци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9. Расходы на предоставление адресной материальной помощи гражданам, попавшим в трудную жизненную ситуацию и понесшим материальный ущерб, осуществляются из резервного фонда, сформированного и утвержденного на очередной финансовый год решением Березовского поселкового Совета депу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6:00Z</dcterms:created>
  <dc:creator>1</dc:creator>
  <dc:description/>
  <cp:keywords/>
  <dc:language>en-US</dc:language>
  <cp:lastModifiedBy>Пользователь</cp:lastModifiedBy>
  <cp:lastPrinted>2016-03-22T09:57:00Z</cp:lastPrinted>
  <dcterms:modified xsi:type="dcterms:W3CDTF">2020-07-21T07:44:00Z</dcterms:modified>
  <cp:revision>17</cp:revision>
  <dc:subject/>
  <dc:title/>
</cp:coreProperties>
</file>