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изменения одного вида разрешенного использования земельного участка на друг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26» апреля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17 апреля 2019 года,  с 17.05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11.03.2019 № 96 «О назначении и проведении публичных слушаний по вопросам изменения одного вида разрешенного использования земельного участка на другой вид разрешенного исполь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ое в районной газете «Пригород» от 14.03.2019 № 1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</w:t>
      </w:r>
      <w:r>
        <w:rPr>
          <w:rFonts w:cs="Arial"/>
          <w:sz w:val="28"/>
          <w:szCs w:val="28"/>
        </w:rPr>
        <w:t>8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восемь человек). Для выступления было зарегистрировано 3 (три) участни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Филипович М.С. пояснила участникам причину слушаний. </w:t>
      </w:r>
      <w:r>
        <w:rPr>
          <w:kern w:val="0"/>
          <w:sz w:val="28"/>
          <w:szCs w:val="28"/>
          <w:lang w:eastAsia="ru-RU"/>
        </w:rPr>
        <w:t>Участниками публичных слушаний по вопросу решения о предоставлении разрешения на условно разрешенный вид использования земельного участка, являются граждане, постоянно проживающие в пределах территориальной зоны, в границах которой расположен земельный участок и объект капитального строительства, в отношении которого подготовлен данный вопрос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вопрос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вопрос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ремеева Л.В. по устному заявлению представила интересы правообладателя. Для законного использования здания, расположенного по адресу: п. Березовка, ул. Дружбы, 12, в суд Березовского района, направлено исковое заявление о признании права собственности на нежилое здание, появившееся в результате реконструкции жилого дома. На данное здание имеются: техническое заключение обследования технического состояния строительных конструкций, выданное ООО «Красноярскпромгражданпроект» от 14.10.2016, заключение санитарно-эпидемиологической экспертизы, выданное  Федеральным бюджетным учреждением здравоохранения «Центр гигиены и эпидемиологии в Красноярском крае» от 23.09.2016, заключение о соответствии объекта требованиям пожарной безопасности, выданное ООО «Систем Эксперт» от 02.11.2016. Для приведения в соответствие п</w:t>
      </w:r>
      <w:r>
        <w:rPr>
          <w:sz w:val="28"/>
          <w:szCs w:val="28"/>
        </w:rPr>
        <w:t xml:space="preserve">редельных параметров разрешенного строительства (коэффициент застройки должен быть не более - 0,22), были приобретены в собственность </w:t>
      </w:r>
      <w:r>
        <w:rPr>
          <w:kern w:val="0"/>
          <w:sz w:val="28"/>
          <w:szCs w:val="28"/>
          <w:lang w:eastAsia="ru-RU"/>
        </w:rPr>
        <w:t xml:space="preserve">земельные участки, прилегающие к земельному участку с существующим зданием </w:t>
      </w:r>
      <w:r>
        <w:rPr>
          <w:sz w:val="28"/>
          <w:szCs w:val="28"/>
        </w:rPr>
        <w:t xml:space="preserve">и объединены в единый земельный участок с кадастровым номером 24:04:6101011:3706. </w:t>
      </w: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</w:rPr>
        <w:t xml:space="preserve">сновные виды разрешенного использования земельного участка в территориальной зоне «Жилая застройка средней этажности» позволяют размещение магазинов товаров первой необходимости общей площадью не более 400 кв.м, в данном же случае </w:t>
      </w:r>
      <w:r>
        <w:rPr>
          <w:sz w:val="28"/>
          <w:szCs w:val="28"/>
          <w:lang w:eastAsia="ru-RU"/>
        </w:rPr>
        <w:t xml:space="preserve">площадь здания составляет 877 кв. м, что превышает указанную площадь. В </w:t>
      </w:r>
      <w:r>
        <w:rPr>
          <w:bCs/>
          <w:sz w:val="28"/>
          <w:szCs w:val="28"/>
        </w:rPr>
        <w:t xml:space="preserve">условно разрешенном использовании имеется вид использования «отдельно стоящие супермаркеты, торгово-развлекательные центры», на который просим перевести земельный участок. Присутствующие </w:t>
      </w:r>
      <w:r>
        <w:rPr>
          <w:kern w:val="0"/>
          <w:sz w:val="28"/>
          <w:szCs w:val="28"/>
          <w:lang w:eastAsia="ru-RU"/>
        </w:rPr>
        <w:t>граждане, проживающие в границах земельных участков, прилегающих к земельному участку не против данного измен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добрить и</w:t>
      </w:r>
      <w:r>
        <w:rPr>
          <w:sz w:val="28"/>
          <w:szCs w:val="28"/>
        </w:rPr>
        <w:t>зменение разрешенного использования земельного участка с кадастровым номером 24:04:6101011:3706, расположенного по адресу: Российская Федерация, Красноярский край, Березовский район, городское поселение поселок Березовка, пгт. Березовка, ул. Дружбы, 12, с «Многоквартирные жилые дома»  на «Отдельно стоящие супермаркеты, торгово-развлекательные цент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Направить для опубликования данное заключение в газету «Пригород» в срок до 01 мая 2019 год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uppressAutoHyphens w:val="false"/>
      <w:overflowPunct w:val="false"/>
      <w:autoSpaceDE w:val="false"/>
      <w:spacing w:lineRule="auto" w:line="240"/>
      <w:ind w:firstLine="510"/>
      <w:jc w:val="both"/>
      <w:textAlignment w:val="baselin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6:00Z</dcterms:created>
  <dc:creator>Пользователь</dc:creator>
  <dc:description/>
  <cp:keywords/>
  <dc:language>en-US</dc:language>
  <cp:lastModifiedBy>1</cp:lastModifiedBy>
  <cp:lastPrinted>2019-04-29T14:14:00Z</cp:lastPrinted>
  <dcterms:modified xsi:type="dcterms:W3CDTF">2019-04-30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