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</w:t>
      </w:r>
      <w:r>
        <w:rPr>
          <w:color w:val="000000"/>
          <w:sz w:val="28"/>
          <w:szCs w:val="28"/>
        </w:rPr>
        <w:t>внесения изменений в генеральный план п. Березовка, Березовского района, Красноярского края, утвержденный решением Березовского поселков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№ 14-1 от 08.09.201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15» апреля 2019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12 апреля 2019 года,  с 17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 xml:space="preserve">администрации поселка Березовка от 06.03.2019 № 90 «О назначении и проведении публичных слушаний по внесению </w:t>
      </w:r>
      <w:r>
        <w:rPr>
          <w:color w:val="000000"/>
          <w:sz w:val="28"/>
          <w:szCs w:val="28"/>
        </w:rPr>
        <w:t>внесения изменений в Генеральный план п. Березовка, утвержденный решением Березовского поселкового Совета депутатов №14-1 от 08.09.2011г. «Об утверждении проекта Генерального плана п. Березовка, Березовского района, Красноярского края»</w:t>
      </w:r>
      <w:r>
        <w:rPr>
          <w:sz w:val="28"/>
          <w:szCs w:val="28"/>
        </w:rPr>
        <w:t>, опубликованное в районной газете «Пригород» от 07.03.2019 № 1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</w:t>
      </w:r>
      <w:r>
        <w:rPr>
          <w:rFonts w:cs="Arial"/>
          <w:sz w:val="28"/>
          <w:szCs w:val="28"/>
        </w:rPr>
        <w:t>27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вадцать семь человек). Для выступления было зарегистрировано 3 (три) участник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ходе публичных слушаний состоялась презентация внесения изменений в Генеральный план поселка Березовка Красноярского края,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пович М.С. пояснила участникам причину слушаний. В</w:t>
      </w:r>
      <w:r>
        <w:rPr>
          <w:color w:val="000000"/>
          <w:spacing w:val="-2"/>
          <w:sz w:val="28"/>
          <w:szCs w:val="28"/>
        </w:rPr>
        <w:t>виду произошедших в последние годы изменений законодательства, действующий генеральный план п. Березовка значительно устарел и требует переосмысления ранее принятых решений с учетом изменений на основе современной нормативно-правовой базы градо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ураков Е.В. представил участникам слушаний проект внесения изменений в Генеральный план п. Березовка Красноярского кр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добрить представленный проект внесения изменений в Генеральный план п. Березовка Красноя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данное заключение в газете «Пригород» в срок до 18 апреля 2019 год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 xml:space="preserve">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А. Б. Мах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.С. Жу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Пользователь</dc:creator>
  <dc:description/>
  <cp:keywords/>
  <dc:language>en-US</dc:language>
  <cp:lastModifiedBy>1</cp:lastModifiedBy>
  <cp:lastPrinted>2019-04-17T15:00:00Z</cp:lastPrinted>
  <dcterms:modified xsi:type="dcterms:W3CDTF">2019-04-17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