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изменения вида разрешенного использования земельного участк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«10» сентября 2019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комиссией по градостроительному зонированию и реализации Правил землепользования и застройки на территории муниципального образования поселок Березовка по результатам публичных слушаний по вопросу: изменения вида разрешенного использования земельного участка: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ешенного использования земельного участка, площадью 6251 кв.м. с кадастровым номером: 24:04:0401001:1012 расположенного по адресу: Российская Федерация, Красноярский край, Березовский район, городское поселение поселок Березовка, пгт. Березовка с «Вспомогательные объекты для поддержания основных функций зоны» на «Ведение сельского хозяйства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9 сентября 2019 года,  с 17.05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07.08.2019 № 326 «О назначении и проведении публичных слушаний по вопросу изменения вида разрешенного использования земельного участ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ое в районной газете «Пригород» от 08.08.2019 № 1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имали участие представители администрации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 в соответствии с действующим законодательством и нормативными правовыми актами п. Берез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5. 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добрить и</w:t>
      </w:r>
      <w:r>
        <w:rPr>
          <w:sz w:val="28"/>
          <w:szCs w:val="28"/>
        </w:rPr>
        <w:t>зменение разрешенного использования земельного участка, площадью 6251 кв.м. с кадастровым номером 24:04:0401001:1012, расположенного по адресу: Российская Федерация, Красноярский край, Березовский район, городское поселение поселок Березовка, пгт. Березовка с «Вспомогательные объекты для поддержания основных функций зоны»  на «Ведение сельского хозяй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Направить для опубликования данное заключение в газету «Пригород» в срок до 19 сентября 2019 год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 xml:space="preserve">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.С. Жу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 Тельп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uppressAutoHyphens w:val="false"/>
      <w:overflowPunct w:val="false"/>
      <w:autoSpaceDE w:val="false"/>
      <w:spacing w:lineRule="auto" w:line="240"/>
      <w:ind w:firstLine="510"/>
      <w:jc w:val="both"/>
      <w:textAlignment w:val="baselin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6:00Z</dcterms:created>
  <dc:creator>Пользователь</dc:creator>
  <dc:description/>
  <cp:keywords/>
  <dc:language>en-US</dc:language>
  <cp:lastModifiedBy>Пользователь</cp:lastModifiedBy>
  <cp:lastPrinted>2019-09-17T09:05:00Z</cp:lastPrinted>
  <dcterms:modified xsi:type="dcterms:W3CDTF">2019-09-17T0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