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результатах публичных слушаний по вопросу утверждения материалов Проекта планировки и межевания территории жилого квартала №8, расположенного между улиц: Центральная, Пархоменко, Советская, Чкалова в поселке Березовка Березовского района Краснояр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. Березовка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«06» декабря 2019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Дата, время и место проведения публичных слушаний: </w:t>
      </w:r>
      <w:r>
        <w:rPr>
          <w:sz w:val="28"/>
          <w:szCs w:val="28"/>
          <w:lang w:eastAsia="ru-RU"/>
        </w:rPr>
        <w:t>04 декабря 2019 года,  с 17.10 в помещении большого зала администрации Березовского района по адресу п. Березовка, ул. Центральная, 1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2. Основания проведения публичных слушаний: </w:t>
      </w:r>
      <w:r>
        <w:rPr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>администрации поселка Березовка от 30.10.2019 № 479 «О назначении и проведении публичных слушаний по вопросу утверждения материалов Проекта планировки и межевания территории жилого квартала №8, расположенного между улиц: Центральная, Пархоменко, Советская, Чкалова в поселке Березовка, Березовского района, Красноярского края», опубликованное в районной газете «Пригород» от 31.10.2019 № 4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ициатором проведения публичных слушаний является Глава п</w:t>
      </w:r>
      <w:r>
        <w:rPr>
          <w:sz w:val="28"/>
          <w:szCs w:val="28"/>
        </w:rPr>
        <w:t>оселка Березовка Суслов С.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</w:rPr>
        <w:t xml:space="preserve">4. Количество участников публичных слушаний, согласно листа регистрации: 9 </w:t>
      </w:r>
      <w:r>
        <w:rPr>
          <w:sz w:val="28"/>
          <w:szCs w:val="28"/>
          <w:lang w:eastAsia="ru-RU"/>
        </w:rPr>
        <w:t>(девять человек). Для выступления был зарегистрирован 1 (один) участник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мечания и предложения, поступившие до начал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о начала публичных слушаний в комиссию поступило предложение относительно многоквартирного жилого дома №3, запланированного на земельном участке с кадастровым номером 24:04:6101006:2842, в части изменения конфигурации угловой секции на прямоугольную форм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 ходе публичных слушаний состоялась презентация проекта планировки и межевания территории жилого квартала №8, расположенного между улиц: Центральная, Пархоменко, Советская, Чкалова в поселке Березовка, Березовского района, Красноярского кра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знецов А. А. довел до участников предмет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опов А.В. представил участникам слушаний проект планировки и межевания территории жилого квартала №8, расположенного между улиц: Центральная, Пархоменко, Советская, Чкалова в поселке Березовка, Березовского района, Красноярского кра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зультаты публичных слуш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  Признать публичные слушания состоявш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добрить представленный проект планировки и межевания территории жилого квартала №8, расположенного между улиц: Центральная, Пархоменко, Советская, Чкалова в поселке Березовка, Березовского района, Красноярского края, с учетом поступившего пред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 Представить данное заключение главе поселка Березовка для принятия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. Опубликовать данное заключение в газете «Пригород» в срок до 12 декабря 2019 года.</w:t>
      </w:r>
    </w:p>
    <w:p>
      <w:pPr>
        <w:pStyle w:val="List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 xml:space="preserve">                                   А.А. Кузнец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                                      А. Б. Махань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 xml:space="preserve">                                 М.С. Филипови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В. Тельпухова</w:t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Я.С. Жуко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.А. Пермяк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50:00Z</dcterms:created>
  <dc:creator>Пользователь</dc:creator>
  <dc:description/>
  <dc:language>en-US</dc:language>
  <cp:lastModifiedBy>Пользователь</cp:lastModifiedBy>
  <cp:lastPrinted>2019-12-11T08:27:00Z</cp:lastPrinted>
  <dcterms:modified xsi:type="dcterms:W3CDTF">2019-12-1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