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результатах публичных слушаний по вопросу </w:t>
      </w:r>
      <w:r>
        <w:rPr>
          <w:color w:val="000000"/>
          <w:sz w:val="28"/>
          <w:szCs w:val="28"/>
        </w:rPr>
        <w:t>внесения изменений в правила землепользования и застройки пгт. Березовка Березовского района Красноярского кра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05» декабря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03 декабря 2019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30.10.2019 № 478 «О назначении и проведении публичных слушаний по вопросу внесения изменений в правила землепользования и застройки пгт. Березовка Березовского района Красноярского края», опубликованное в районной газете «Пригород» от 31.10.2019 № 4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10 </w:t>
      </w:r>
      <w:r>
        <w:rPr>
          <w:sz w:val="28"/>
          <w:szCs w:val="28"/>
          <w:lang w:eastAsia="ru-RU"/>
        </w:rPr>
        <w:t>(десят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 проекта внесения изменений в Правила землепользования и застройки поселка Березовка Березовского района Красноярского края,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пович М.С. пояснила участникам причину слушаний. В</w:t>
      </w:r>
      <w:r>
        <w:rPr>
          <w:color w:val="000000"/>
          <w:spacing w:val="-2"/>
          <w:sz w:val="28"/>
          <w:szCs w:val="28"/>
        </w:rPr>
        <w:t>виду утверждения Решением Березовского поселкового Совета депутатов от 29.04.2019 № 38-8 изменений в Генеральном плане поселка Березовка, возникла необходимость приведения в соответствие Правил 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, утвержденных Решением Березовского поселкового Совета депутатов № 5-5 от 27.09.2010 г. Для решения данного вопроса в 2019 году был заключен контракт с ООО «НТЦ КрасноярскГеоИнформПроект» для внесения изменений в Правила землепользования и застройки городского населенного пункта рабочего поселка Берез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ураков Е.В. представил участникам слушаний проект внесения изменений в Правила </w:t>
      </w:r>
      <w:r>
        <w:rPr>
          <w:color w:val="000000"/>
          <w:spacing w:val="-2"/>
          <w:sz w:val="28"/>
          <w:szCs w:val="28"/>
        </w:rPr>
        <w:t>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добрить представленный проект внесения изменений в Правила </w:t>
      </w:r>
      <w:r>
        <w:rPr>
          <w:color w:val="000000"/>
          <w:spacing w:val="-2"/>
          <w:sz w:val="28"/>
          <w:szCs w:val="28"/>
        </w:rPr>
        <w:t>землепользования и застройки городского населенного пункта рабочего поселка Березовка – части муниципального образования поселок Березовка Берез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12 декабря 2019 год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Пользователь</dc:creator>
  <dc:description/>
  <cp:keywords/>
  <dc:language>en-US</dc:language>
  <cp:lastModifiedBy>Пользователь</cp:lastModifiedBy>
  <cp:lastPrinted>2019-04-19T10:43:00Z</cp:lastPrinted>
  <dcterms:modified xsi:type="dcterms:W3CDTF">2019-12-10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